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68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48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Oficial Mayor -secretario privado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ano Rodríguez,</w:t>
        <w:br/>
        <w:t>pase a cumplir funciones en la Secretaría Judicial N° 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