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4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                              EXP. N° 119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pedido de licencia solici-</w:t>
        <w:br/>
        <w:t>tado por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 de 1 a N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Gen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.E.J.N.    manifiesta que el    agente Norberto Oscar Tolosa,</w:t>
        <w:br/>
        <w:t>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fuero de la seguridad social, ha</w:t>
        <w:br/>
        <w:t>sido designado delegado administrador del Hotel Náutico de</w:t>
        <w:br/>
        <w:t>Villa Gessel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ara cumplir con la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co-</w:t>
        <w:br/>
        <w:t>mendada, solicita que se le otorgue licencia durante los</w:t>
        <w:br/>
        <w:t>meses de febrero y marzo del a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 11 del R.L.J.N. autori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eneficios en condiciones no previstas, siem-</w:t>
        <w:br/>
        <w:t>pre que medien circunstancias fundadas. En el presente caso</w:t>
        <w:br/>
        <w:t>resulta justificada la aplicación de la norma, con el fin de</w:t>
        <w:br/>
        <w:t>que el empleado efectúe el control encomendado por la entidad</w:t>
        <w:br/>
        <w:t>grem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empleado Norberto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losa licencia sin goce de haberes durante -los meses de</w:t>
        <w:br/>
        <w:t>febrero y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demás a la</w:t>
        <w:br/>
        <w:t>Cámara Federal de la Seguridad Soci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