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29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51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2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 la locación del inmueble</w:t>
        <w:br/>
        <w:t>de la calle Paraguay 145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trato de locación del refe-</w:t>
        <w:br/>
        <w:t>rido edificio venció el 31 de juli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vencimiento del contra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on diversas gestiones con el propietario a fin</w:t>
        <w:br/>
        <w:t>de continuar con la loc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tificado el locador,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fectuara una nueva propuesta de renovación del con-</w:t>
        <w:br/>
        <w:t>trato, elevó una presentación a fs. 98 estableciendo sus</w:t>
        <w:br/>
        <w:t>pretensiones en forma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6 obra el informe del</w:t>
        <w:br/>
        <w:t>Cuerpo de Tasadores Oficiales sobre el valor loc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Reglamento de Locaciones aprobado por</w:t>
        <w:br/>
        <w:t>Acor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suscribir -"ad-referendum"- un nuevo</w:t>
        <w:br/>
        <w:t>contrato de locación del inmueble de la calle Paraguay</w:t>
        <w:br/>
        <w:t>N° 1457 de esta Capital,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</w:t>
        <w:br/>
        <w:t>1993, por el término de tres (3) años y sobre la base de</w:t>
        <w:br/>
        <w:t>un alquiler mensual de PESOS OCHO MIL QUINIENTOS  {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procederá a confeccionar, con arreglo a las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es vigentes en la materia y demás constancias de au-</w:t>
        <w:br/>
        <w:t>tos,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El   gasto   que   deman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deberá imputarse a las partidas</w:t>
        <w:br/>
        <w:t>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EXPEDIENTE N° 295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