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10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    nº    2.30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noviembre   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9/00, por el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ndra Lia Herrera solicita autorización para la instalación de un kiosco</w:t>
        <w:br/>
        <w:t>dentro del ámbito de la Secretaría Electoral, en el subsuelo del Palacio de</w:t>
        <w:br/>
        <w:t>Justicia, para la atención del personal y funcionarios de dicha Secretarí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mencionada cuenta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del personal y funcionarios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(confr. fs. 1</w:t>
        <w:br/>
        <w:t>vta. y 3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ultada la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en lo Criminal y Correccional, del que depende la Secretaría Electoral,</w:t>
        <w:br/>
        <w:t>manifiesta no tener objeciones que realizar para que dicho kiosco funcione en</w:t>
        <w:br/>
        <w:t>dependencias de esa 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                Autorizar el funcionamiento de un kiosco en el subsuelo del Palacio de</w:t>
        <w:br/>
        <w:t>Justicia para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y funcionarios de la Secretaría</w:t>
        <w:br/>
        <w:t>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                Autoriza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ndra Lia Herrera para la atención del kiosco</w:t>
        <w:br/>
        <w:t>aludido en el punto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