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254/99</w:t>
      </w:r>
      <w:r>
        <w:rPr>
          <w:rFonts w:ascii="Arial" w:hAnsi="Arial"/>
          <w:sz w:val="20"/>
          <w:lang w:val="es-ES_tradnl"/>
        </w:rPr>
        <w:t xml:space="preserve">                              Expte. N° 10-977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31</w:t>
      </w:r>
      <w:r>
        <w:rPr>
          <w:rFonts w:ascii="Arial" w:hAnsi="Arial"/>
          <w:sz w:val="20"/>
          <w:lang w:val="es-ES_tradnl"/>
        </w:rPr>
        <w:t xml:space="preserve"> de</w:t>
      </w:r>
      <w:r>
        <w:rPr>
          <w:rFonts w:ascii="Arial" w:hAnsi="Arial"/>
          <w:sz w:val="20"/>
          <w:lang w:val="es-AR"/>
        </w:rPr>
        <w:t xml:space="preserve"> agosto d</w:t>
      </w:r>
      <w:r>
        <w:rPr>
          <w:rFonts w:ascii="Arial" w:hAnsi="Arial"/>
          <w:sz w:val="20"/>
          <w:lang w:val="es-ES_tradnl"/>
        </w:rPr>
        <w:t>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   109775/98 caratulado "Mestre Brizuela Eduardo -</w:t>
        <w:br/>
        <w:t>Pereyra González Carlos s/Adm. T-1065 Cámara de Mendoza",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Que el Tribunal Oral en lo Criminal Federal N  1 de</w:t>
        <w:br/>
        <w:t>Mendoza solicitó avocación de esta Corte con el fin de que se sancione al Dr.</w:t>
        <w:br/>
        <w:t>Luis Alberto Leiva, titular del Juzgado Federal N  1 de esa ciudad, dado que</w:t>
        <w:br/>
        <w:t>en oportunidad de solicitarle la causa n   80.026A "ad effectum videndi"</w:t>
        <w:br/>
        <w:t>(fs.14), le respondió que aquélla se encontraba "con secreto del sumario al</w:t>
        <w:br/>
        <w:t>día de la fech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oral reiteró la solicitud, señalándole al</w:t>
        <w:br/>
        <w:t>juez federal la excepcionalidad del secreto sumarial, el cual no rige para los</w:t>
        <w:br/>
        <w:t>integrantes de los Ministerios Públicos y otros magistrados y le requirió que</w:t>
        <w:br/>
        <w:t>informara hasta qué fecha regiría el secreto impuesto. El juez contestó que</w:t>
        <w:br/>
        <w:t>no era posible determinar cuándo sería levan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el tribunal oral presentó un escrito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Mendoza con el fin de poner en</w:t>
        <w:br/>
        <w:t>conocimiento la actitud del juez Luis Leiva "quien reincidiría en una conducta</w:t>
        <w:br/>
        <w:t>que ha sido calificada por la Corte como ajena a la prudencia, circunspección</w:t>
        <w:br/>
        <w:t>y mesura" (autos 975-T-Adm. Res. CSJN N 699/97), y solicitó la imposición</w:t>
        <w:br/>
        <w:t>de una medida disciplinaria para la conducta descrip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Que la mencionada cámara, mediante resolución del</w:t>
        <w:br/>
        <w:t>26 de marzo de 1998 dispuso, por mayoría, el archivo de las actuaciones y</w:t>
        <w:br/>
        <w:t>recomendó al Dr. Leiva "actuar con especial cuidado y atención al decidir</w:t>
        <w:br/>
        <w:t>frente a solicitudes de remisión de actuaciones, atento lo resuelto por la</w:t>
        <w:br/>
        <w:t>CSJN en la Resolución n 699/97" (fs. 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fundamentos de la decisión se resumen en: a) la</w:t>
        <w:br/>
        <w:t>negativa del Dr. Leiva en este supuesto, es anterior a la decisión de la Corte</w:t>
        <w:br/>
        <w:t>Suprema, lo cual impide considerarla como "una reiteración de un accionar11</w:t>
        <w:br/>
        <w:t>contrario a lo dispuesto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isidencia del Dr. Petra Recabarren se funda en</w:t>
        <w:br/>
        <w:t>que, independientemente de si el Dr. Leiva tenía o no conocimiento de la</w:t>
        <w:br/>
        <w:t>sanción impuesta por la Corte, lo cierto es que demuestra una actitud</w:t>
        <w:br/>
        <w:t>desaprensiva por desoír o ignorar las advertencias y recomendaciones de la</w:t>
        <w:br/>
        <w:t>cámara; por ello propicia que se le aplique un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fin, en la disidencia parcial del Dr. Roque Romano</w:t>
        <w:br/>
        <w:t>se lee que comparte el voto de la mayoría, en cuanto ordena el archivo de las</w:t>
        <w:br/>
        <w:t>actuaciones,  pero  por motivos  diferentes.  Según  expresa,  la  neg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transitoria de proporcionar la causa al tribunal oral constituye un acto</w:t>
        <w:br/>
        <w:t>jurisdiccional basado en una norma legal -art- 204 C.P.C.C.-. Y si el fiscal del</w:t>
        <w:br/>
        <w:t>juicio deseaba compulsar las actuaciones, bastaba con que se hubiera</w:t>
        <w:br/>
        <w:t>dirigido al Procurador fiscal actuante. Agrega que las razones de reserva,</w:t>
        <w:br/>
        <w:t>responsabilidad y tutela invocadas por el juez se basaban en que en la causa</w:t>
        <w:br/>
        <w:t>se investigaba, entre otros, el delito de apremios ilegales atribuible a otro juez</w:t>
        <w:br/>
        <w:t>federal. Por último, que en el antecedente que dio origen a la sanción que se</w:t>
        <w:br/>
        <w:t>cita, el Dr.Leiva había ordenado mantener el secreto de actuaciones que</w:t>
        <w:br/>
        <w:t>estaban archivadas; en el presente caso, por el contrario, se trató de un</w:t>
        <w:br/>
        <w:t>expediente en trámite, la decisión fue fundada, y el juez obró dentro de sus</w:t>
        <w:br/>
        <w:t>facultades jurisdiccionales, ajenas a la órbita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 Que  analizada  la  cuestión  se  advierte  que  la</w:t>
        <w:br/>
        <w:t>denuncia de la conducta atribuida al Dr. Leiva, similar a la descripta en autos</w:t>
        <w:br/>
        <w:t>n  975T-Adm.- según los denunciantes-, no puede considerarse reiteración</w:t>
        <w:br/>
        <w:t>de un accionar contrario a lo resuelto por esta Corte, atento a que la negativa</w:t>
        <w:br/>
        <w:t>que se investiga es de fecha anterior a la resolución n 69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Que la avocación de la Corte Suprema sólo procede</w:t>
        <w:br/>
        <w:t>cuando   existe   una   manifiesta   extralimitación   en   el   ejercicio   de   sus</w:t>
        <w:br/>
        <w:t>atribuciones por parte de los tribunales de alzada, o cuando razones de</w:t>
        <w:br/>
        <w:t>superintendencia general lo tornan conveniente (F: 303:423; 304:2231  y</w:t>
        <w:br/>
        <w:t>306:1620, entre otros), supuestos que no se dan en es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 por los Dres.</w:t>
        <w:br/>
        <w:t>Eduardo Mestre Brizuela y Carlos Martín Pereyra González en su carácter de</w:t>
        <w:br/>
        <w:t>miembros del Tribunal Oral en lo Criminal Federal N 1 de Mendoza y en</w:t>
        <w:br/>
        <w:t>consecuencia confirmar lo resuelto por la Cámara Federal de Apelaciones de</w:t>
        <w:br/>
        <w:t>Mendoza en el expediente T-1065 (fs. 2/3). Regístrese, hágase saber y</w:t>
        <w:br/>
        <w:t>oportunamente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398</Characters>
  <CharactersWithSpaces>3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254/99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