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9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lones de La Plata (fs. 4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, doctor Alberto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urán licencia con goce de sueldo a partir del 20 de agosto</w:t>
        <w:br/>
        <w:t>de 1996 y por el término de 30 días, en virtud de lo estable-</w:t>
        <w:br/>
        <w:t>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