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e(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Nacional de</w:t>
        <w:br/>
        <w:t>Apelaciones en lo Contencioso Administrativo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oficial</w:t>
        <w:br/>
        <w:t>mayor de la citada Sala, señora Analía Supervielle; en virtud de lo establecido en el</w:t>
        <w:br/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