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11     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º del corriente</w:t>
        <w:br/>
        <w:t>mes- la renuncia presentada por el Auxiliar de Quinta (Perso</w:t>
        <w:br/>
        <w:t>nal de Servicio) de la Intendencia del Palacio de Justicia</w:t>
        <w:br/>
        <w:t>señor Juan José Pannit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