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3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 Nº 815/76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  de  diciembre  de 1977.-</w:t>
        <w:br/>
        <w:t>Visto  el presente expediente Nº  204.774//77  (Co</w:t>
        <w:br/>
        <w:t>rresponde Nº 4) del registro de la Dirección Administrativa</w:t>
        <w:br/>
        <w:t>y Contable  del Poder Judicial de la Nación,   por el que   se</w:t>
        <w:br/>
        <w:t>tramita la ampliación de la  Orden de Compra Nº 720/77 ex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da a favor de la  firma  "Oscar R. Micheli"  para  poder,   de</w:t>
        <w:br/>
        <w:t>ese modo,   lograr la  provisión de treinta   (30)   turbocircula-</w:t>
        <w:br/>
        <w:t>dores de aire  destinados a   satisfacer  diversas  solicitud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1024- de fecha 11 de</w:t>
        <w:br/>
        <w:t>noviembre ppdo. se aprobó la licitación publica Nº 238/77</w:t>
        <w:br/>
        <w:t>habiendo resultado adjudicataria -entre otras- la citada</w:t>
        <w:br/>
        <w:t>firma por la provisión del renglón Nº 2 y por el importe to</w:t>
        <w:br/>
        <w:t>tal de Pesos: Siete millones quinientos mil ($ 7.500.000.--)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mpliación propiciada en estos actuados</w:t>
        <w:br/>
        <w:t>cuenta con la conformidad de la referida firma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lo dispuesto en el Artícu-</w:t>
        <w:br/>
        <w:t>lo 61, Inciso 84 ; Apartado a) de la Ley de Contabilidad;</w:t>
        <w:br/>
        <w:t>SE RESUELV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mentar la adjudicación dispuesta a favor</w:t>
        <w:br/>
        <w:t>de la firma "Oscar R. Micheli" en la suma de Pesos: Sete-</w:t>
        <w:br/>
        <w:t>cientos cincuenta mil ($ 75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ta "Mo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aje" (l-05-002-5-51-5120-301) del Presupuesto General</w:t>
        <w:br/>
        <w:t>de Gastos para e1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-) Regístrese y devuélvanse a la Di-</w:t>
        <w:br/>
        <w:t>rección Administrativa y Contable del Poder Judicial de</w:t>
        <w:br/>
        <w:t xml:space="preserve">la Nación, a sus efectos.-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8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ON Nº 113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