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8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5 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58/94 -hasta el 31 de diciembre de 1994- referente a la</w:t>
        <w:br/>
        <w:t>contratación de un agente con categoría presupuestaria equiva-</w:t>
        <w:br/>
        <w:t>lente a la de medio oficial para desempeñarse en el Juzgado</w:t>
        <w:br/>
        <w:t>Federal N°2 de San Martín (pen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transitorio"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