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35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el          expediente          de  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 denu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inician      las      presentes      actuacione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señor Director General de la</w:t>
        <w:br/>
        <w:t>Obra Social, acerca del intento de una maniobra defraudatoria por parte</w:t>
        <w:br/>
        <w:t>del agente de dicho organismo Eduardo Orlando Paradiso, mediante la</w:t>
        <w:br/>
        <w:t>presentación de documentos falsificados ante la Obra Social para perci-</w:t>
        <w:br/>
        <w:t>bir el cobro del subsidio por fallecimiento que otorga ésta a sus afi-</w:t>
        <w:br/>
        <w:t>liado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fectuada      la      denuncia      pertinente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, se inició la causa penal N° 29.190, ante el Juzgado</w:t>
        <w:br/>
        <w:t>Nacional en lo Criminal de Instrucción N° 21, Secretaría N° 165 de la</w:t>
        <w:br/>
        <w:t>Capital Federal, que finalmente quedó radicada con el número N° 3521</w:t>
        <w:br/>
        <w:t>en el Juzgado Nacional de Primera Instancia en lo Criminal de Sentencia</w:t>
        <w:br/>
        <w:t>Letra "D", Secretaría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entencia    dictada por dicho Juzg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irm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de la Capital, Eduardo Orlando Paradiso fue condenado a la</w:t>
        <w:br/>
        <w:t>la pena de 2 años de prisión, en suspenso, e inhabilitación especial</w:t>
        <w:br/>
        <w:t>perpetua por considerarlo autor penalmente responsable del delito de</w:t>
        <w:br/>
        <w:t>fraude a la administra don pública en grado de ten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virtud del    resultado de la causa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corresponde aplicar l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a sanción que prevé el art. 16</w:t>
        <w:br/>
        <w:t>del decreto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onerar al agente de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Eduardo Orlando Paradiso (art.      16 del decreto-ley 1285/5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devuélvase el expe-</w:t>
        <w:br/>
        <w:t>diente N° 3521 al Juzgado Nacio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Primera Instancia en lo Criminal</w:t>
        <w:br/>
        <w:t>de Sentencia Letra "D",    Secretaría N° 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