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13/83                       Ref.N° 1 del  Expte.N° 146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rzo de 1983.</w:t>
        <w:br/>
        <w:t>Visto el presente expediente N° 1276/82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N° 2 del registro del Departamento de Compras,</w:t>
        <w:br/>
        <w:t>por el que se tramita la licitación privada N° 66/83, a los</w:t>
        <w:br/>
        <w:t>efectos de lograr la provisión de cuarenta metros cuadrados</w:t>
        <w:br/>
        <w:t>de alfombra para la Cámara Nacional de Apelaciones en lo</w:t>
        <w:br/>
        <w:t>Criminal y Correccional Fede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 respecto de las ofer_</w:t>
        <w:br/>
        <w:t>tas presentadas la Comisión de Preadjudicacio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° 42/81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licitación privada N° 66/83 la</w:t>
        <w:br/>
        <w:t>que se adjudica a la firma "KALPAKIAN HNOS. S.A.C.I." por</w:t>
        <w:br/>
        <w:t>la provisión del renglón N°l -por única oferta válida- de</w:t>
        <w:br/>
        <w:t>acuerdo a su presupuesto de fs. 16/17 y por el importe to-</w:t>
        <w:br/>
        <w:t>tal de PESOS: TREINTA Y DOS MILLONES CUATROCIENTOS VEINTE</w:t>
        <w:br/>
        <w:t>MIL ($ 32.42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a fs. 20-</w:t>
        <w:br/>
        <w:t>la oferta N°l y la colocación de la alfombra de la oferta</w:t>
        <w:br/>
        <w:t>N°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Cuenta "Mo-</w:t>
        <w:br/>
        <w:t>blaje" (1-05-002-4-41-4120-301) del Presupuesto General de</w:t>
        <w:br/>
        <w:t>Gastos para el Ejercicio Financiero del año 1983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1</Characters>
  <CharactersWithSpaces>12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313/83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