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4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209/95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 </w:t>
      </w:r>
      <w:r>
        <w:rPr>
          <w:sz w:val="20"/>
          <w:lang w:val="es-ES_tradnl"/>
        </w:rPr>
        <w:t>de mayo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en lo Criminal y Correccional Federal de San Isi-</w:t>
        <w:br/>
        <w:t>dro, titular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doctor Conrado C. Bergesio en</w:t>
        <w:br/>
        <w:t>los autos 459, caratulados:"Barrientos Antezana. Bismark su</w:t>
        <w:br/>
        <w:t>extradición -antecedentes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215/92 del Juzgado en lo</w:t>
        <w:br/>
        <w:t>Criminal y Correccio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esta Ciudad", en</w:t>
        <w:br/>
        <w:t>trámite por ante la Secretaría N</w:t>
      </w:r>
      <w:r>
        <w:rPr>
          <w:sz w:val="20"/>
        </w:rPr>
        <w:t>º</w:t>
      </w:r>
      <w:r>
        <w:rPr>
          <w:sz w:val="20"/>
          <w:lang w:val="es-ES_tradnl"/>
        </w:rPr>
        <w:t>5 de ese juzgado, solicita</w:t>
        <w:br/>
        <w:t>la autorización pertinente para el traslado del titular de la</w:t>
        <w:br/>
        <w:t>mencionada secretaría, doctor Juan C. Serra, a la República</w:t>
        <w:br/>
        <w:t>de Bolivia por el término de siete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21/93 fij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para los traslados al exterior de los Magistrados y</w:t>
        <w:br/>
        <w:t>Funcionarios del Poder Judicial, estableciendo los requisitos</w:t>
        <w:br/>
        <w:t>que se deben cumplir para que se otorgue la autorización</w:t>
        <w:br/>
        <w:t>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las consta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s a estas actuaciones, se advierte que los elementos</w:t>
        <w:br/>
        <w:t>aportados no alcanzan para acreditar los exigido en la citada</w:t>
        <w:br/>
        <w:t>Acordad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hacer lugar a la solicitud</w:t>
        <w:br/>
        <w:t>formulada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 // -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Regístrese,  hágase  saber y</w:t>
        <w:br/>
        <w:t xml:space="preserve">archívese.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8</Characters>
  <CharactersWithSpaces>1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84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