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39/92                  EXP. N°22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1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1 de marzo de 1993 los</w:t>
        <w:br/>
        <w:t>alcances de la resolución N° 629/92 referente a la contrata-</w:t>
        <w:br/>
        <w:t>ción de un agente con una categoría presupuestaria equivalen-</w:t>
        <w:br/>
        <w:t>te al cargo de Secretario de Juzgado y otro agente con cate-</w:t>
        <w:br/>
        <w:t>goría equivalente al cargo de Prosecretario Administrativo</w:t>
        <w:br/>
        <w:t>para desempeñarse en el Juzgado Federal de Primera Instancia</w:t>
        <w:br/>
        <w:t>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 {F.L. y P.A.T.)" para el presente ejercicio financiero y</w:t>
        <w:br/>
        <w:t>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concédeseles licen-</w:t>
        <w:br/>
        <w:t>cia sin goce de sueldo por el términ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