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/88 -SUPERINTENDENCIA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RC. 3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s en el</w:t>
        <w:br/>
        <w:t>Juzgado Federal de Primera Instancia de Lomas de Zamo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-hasta tanto se efectúe la pertinente reestructuración</w:t>
        <w:br/>
        <w:t>presupuestaria- el gasto resultante de lo precedentemente dis-/</w:t>
        <w:br/>
        <w:t>puesto con cargo a la cuenta 1199 "Crédito a Distribuir"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