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de Justicia de la Nación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552/03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        Expediente N° 1238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</w:t>
      </w:r>
      <w:r>
        <w:rPr>
          <w:rFonts w:ascii="Arial" w:hAnsi="Arial"/>
          <w:sz w:val="20"/>
          <w:lang w:val="es-ES_tradnl"/>
        </w:rPr>
        <w:t>M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9 de septiembre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 que tramita la provisión de insumos eléctricos con destino a la Sección Talleres de la Morgue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acuerdo a la autorización conferida mediante resolución N° 595/03 (conf, fs. 21) el Departamento de Contrataciones convocó la licitación de práctica, acompañando a fs. 36/116 su acta de apertura y las ofertas obtenidas y a fs. 125/127 el correspondiente cuadro comparativo de pre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18/121 el Departamento de Liquidaciones informa que las firmas "Seminco S.A." y "Horacio Esteban González" han sido pasibles de multa por parte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n perjuicio de ello, !a Comisión de Preadjudicaciones en su dictamen obrante a fs. 139, recomienda adjudicar a la firma "Seminco S.A." los renglones 10, 11, 21, 22, 23, 24, 25, 27, 28, 29, 30, 31, 32, 33, 34, 41, 44, 46, 51, 52, 53, y 63; y a la firma "Horacio Esteban González" los renglones 4, 9, 20, 69 y 70 por ser los de menor precio equitativo y/o menor precio equitativo admisible, motivo por el cual se justifica hacer uso de la excepción establecida por resolución 637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ha cumplido con la publicación establecida por el articulo 61, inciso 78°) del Decreto 5720/72, y vencido el plazo no se han producido impugnaciones. (conf. fs. 13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Contabilidad y Presupuesto a fs. 20 efectuó las reservas de fondos con cargo a las partidas presupuestarias del ejercicio financiero 2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o procedimiento encuadró en el art. 56, inciso 3°, apartado a) de la Ley de Contabilidad, y sus decretos reglamentarios vigente en el ámbito del Poder Judicial de la Nación por resolución N° 1562/0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en virtud de las facultades conferidas por Resolución nº 2333/96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Adjudicar la adquisición de insumos eléctricos con destino a la Sección Talleres de la Morgue Judicial; a la oferta nº 1 "ANSAL REFRIGERACIÓN S.A." el renglón 71 -por menor precio equitativo- por la suma total de pesos un mil trescientos dieciséis con noventa centavos {$ 1.316,90,-) de acuerdo a su presupuesto de fs. 37/44 y 166; a la oferta nº 2 "ELECTRO TUCUMAN S.A." los renglones 1, 14, 15, 16, 26, 35, 36, 37, 38, 39, 40, 42, 43, 45, 47, 48, 49, 50, 54, 55, 56, 57, 58, 59, 66 y 67 -por menor precio equitativo- y el renglón 13 -por menor precio equitativo admisible- por la suma total de pesos cuatro mil cuatrocientos cuarenta y cinco con cincuenta y cuatro centavos ($ 4.445,54.-) de acuerdo a su presupuesto de fs. 45/61 y 165; a la oferta nº 4 "NAGE ELECTRICIDAD" los renglones 3, 17, 18, 19, 64, 65 y 68 -por menor precio equitativo- y los renglones 2, 5, y 12 -por menor precio equitativo admisible-por la suma total de pesos un mil quinientos treinta y cuatro con cuarenta centavos ($ 1.534,40.-) de acuerdo a su presupuesto de fs. 74/80 y 174; a la oferta nº 5 "SEMINCO S.A." los renglones 10, 11, 21, 22, 23, 24, 25, 27, 28, 29, 30, 32, 33, 34, 41, 44, 46, 51, 52, y 53 -por menor precio equitativo- y los renglones 31 y 63 ($ 35,38) -por menor precio equitativo admisible- por la suma total de pesos dos mil setecientos treinta con ochenta y nueve centavos ($ 2730,89.-), haciendo uso de la excepción establecida por resolución 637/94,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acuerdo a su presupuesto de fe. 81/113; a la oferta nº 6 "HORACIO E. GONZALEZ" los renglones 4, 9, 20 y 70 -por menor precio equitativo admisible- y el renglón 69 ($ 431,25) -por menor precio equitativo admisible- haciendo uso de la excepción establecida por resolución 637/94 por la suma total de pesos tres mil doce con treinta nueve centavos {$ 3.012,39.-) de acuerdo a su presupuesto de fs. 114/116 y 16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Declarar desiertos por falta de ofertas admisibles los renglones 6, 7, 8, 60, 61, y 62 y autorizar a la Dirección de Administración a realizar los trámites pertinentes para lograr su adqui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Imputar el gasto resultante que asciende a la suma total de pesos trece mil cuarenta con doce centavos ($ 13.040,12.-) a la reserva de fondos de fs. 20 con cargo a tas partidas presupuestarías pertinentes para el ejercicio financiero vigente, previo a la emisión de las órdenes de compra respec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y gírese a la Dirección de 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0</Words>
  <Characters>4477</Characters>
  <CharactersWithSpaces>37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7:00Z</dcterms:created>
  <dc:creator>Proyectos Especiales</dc:creator>
  <dc:description/>
  <dc:language>en-US</dc:language>
  <cp:lastModifiedBy/>
  <dcterms:modified xsi:type="dcterms:W3CDTF">2007-03-22T10:37:00Z</dcterms:modified>
  <cp:revision>3</cp:revision>
  <dc:subject/>
  <dc:title>Corte Suprema de Justicia de la Nación Administración Gen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