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63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884/77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1 de diciembre    de 1977.-</w:t>
        <w:br/>
        <w:t>Visto el    pres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expediente Nº    229.222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7 del registr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y Contable</w:t>
        <w:br/>
        <w:t>del Poder Judicial de    la Nación,      por el cual    se      tramita /</w:t>
        <w:br/>
        <w:t>la    contratación, del    "Servicio Mensual    de Mantenimiento 7</w:t>
        <w:br/>
        <w:t xml:space="preserve">Asistencia Técnica"    del equipo de rayos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stalado    en la</w:t>
        <w:br/>
        <w:t>Morgue Judicial)      de    conformidad con lo establecido en el</w:t>
        <w:br/>
        <w:t>Artículo    56,    Inciso    3º,    Apartado g)    de la Ley de    Contabi-</w:t>
        <w:br/>
        <w:t>lidad y teniendo    en cuanta lo dispuesto en la Acordada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probar    la contratación directa,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ocada por la mencion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 la firma " ELECTRO</w:t>
        <w:br/>
        <w:t>MEDICÁ ARGENTINÁ S.A.G.I.F. y    M." por el servicio de refe-</w:t>
        <w:br/>
        <w:t>rencia durante el período comprendido entre el 1º de enero</w:t>
        <w:br/>
        <w:t>y el 31 de diciembre de 1978, de acuerdo a su presupuesto</w:t>
        <w:br/>
        <w:t>obrante a fs. 4/8 y por el importe total de PESOS: UN MI-</w:t>
        <w:br/>
        <w:t>LLON NOVECIENTOS VEINTE MIL    ($ 1.920.000.-- 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lmputar el    presenté    gasto a la    Cuen</w:t>
        <w:br/>
        <w:t>ta "Honorarios    y Retribuciones a Terceros"      (1-05-003-1-</w:t>
        <w:br/>
        <w:t>12-1220-230)    del Presupuesto General de    Gastos    para    el E-</w:t>
        <w:br/>
        <w:t>jerciclo Financiero del año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elvanse    a la Direc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on Administrativa y    Contable    del Poder    Judicial de    la    /</w:t>
        <w:br/>
        <w:t xml:space="preserve">Nacion      a sus    efectos.-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