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0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4/2002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1411/02 (conf. fs. 18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all</w:t>
      </w:r>
      <w:r>
        <w:rPr>
          <w:rFonts w:eastAsia="Arial" w:ascii="Arial" w:hAnsi="Arial"/>
          <w:color w:val="auto"/>
          <w:sz w:val="20"/>
          <w:lang w:val="es-ES_tradnl"/>
        </w:rPr>
        <w:t>í estipulado, la Dirección de Administración procedió a confeccionar un nuevo pliego de bases y condiciones que obra a fs. 5/7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15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e. 1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partado a) inciso 3o del art</w:t>
      </w:r>
      <w:r>
        <w:rPr>
          <w:rFonts w:eastAsia="Arial" w:ascii="Arial" w:hAnsi="Arial"/>
          <w:color w:val="auto"/>
          <w:sz w:val="20"/>
          <w:lang w:val="es-ES_tradnl"/>
        </w:rPr>
        <w:t>ículo 56 e inciso 54° de la reglamentación -por el Decreto 5720/72-del artículo 61 de la Ley de Contabilidad y sus decretos reglamentarios, vigente en el ámbito del Poder Judicial de la Nación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efectuar el correspondiente llamado para la adquisición, instalación, puesta en marcha y verificación de funcionamiento de un generador de hidrógeno para cromatografía con destino al Laboratorio de Toxicología y Química Legal de la Morgue Judicial; de acuerdo con el pliego de bases y condiciones de fs. 5/7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cuarenta y seis mil ciento ochenta ($46.18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17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