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 sin  efecto  la  Resoluci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90/91 de fecha 3 de septiembre de 1991 referente a la permu-</w:t>
        <w:br/>
        <w:t>ta entre el auxiliar principal de 7a. (personal de servicio)</w:t>
        <w:br/>
        <w:t>de la Obra 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gel Soto y el</w:t>
        <w:br/>
        <w:t>auxiliar principal de 7a. (personal de servicio) de la Corte</w:t>
        <w:br/>
        <w:t>Suprema de Justicia de la Nación, señor Teodoro Roberto Tofo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