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485/96                                                    EXPEDIENTE N° 27.06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Intendencia del Palacio de</w:t>
        <w:br/>
        <w:t>Justic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Conceder    licencia    si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11 al 30 de noviembre ppdo. al medio</w:t>
        <w:br/>
        <w:t>oficial -contratado- de la Intendencia del Palacio de Justi-</w:t>
        <w:br/>
        <w:t>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éctor Joaquín Dou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jar sin efecto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ou, dispuesta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-</w:t>
        <w:br/>
        <w:t>ción N° 2369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,    agréguese</w:t>
        <w:br/>
        <w:t>copia de la presente al Exp. 138/93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06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