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6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ulterior resolución a la oficial</w:t>
        <w:br/>
        <w:t>mayor de la Corte Suprema de Justicia de la Nación (Dirección</w:t>
        <w:br/>
        <w:t>de Informática) señora María Fernanda Mateos Gabela, a la</w:t>
        <w:br/>
        <w:t>Cámara Federal de Apelaciones de Paraná -Centro de Compu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686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