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671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 N° 394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 de las</w:t>
        <w:br/>
        <w:t>facturas correspondientes 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llevados a cabo</w:t>
        <w:br/>
        <w:t>por el P.R.I.C.A.I. S.A. en treinta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facturas nros.: 365, 367, 380, 382, 383, 384, 386,</w:t>
        <w:br/>
        <w:t>387, 388, 389, 390, 391, 395, 411, 412, 413, 414, 415, 417, 418, 419, 420, 421,</w:t>
        <w:br/>
        <w:t>422, 423, 424, 425, 426, 427 y 450 se encuentran debidamente conformadas por</w:t>
        <w:br/>
        <w:t>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Departamento de Liquidaciones</w:t>
        <w:br/>
        <w:t>efectúan la intervención que les compete, manifestando que los aranceles</w:t>
        <w:br/>
        <w:t>aplicados se ajustan a lo dispuesto por la resolución n° 760/2000 y convenio de</w:t>
        <w:br/>
        <w:t>fecha 23/05/2000 (conf. fs. 236 y 23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40 el Departamento de Contabilidad y Presupuesto</w:t>
        <w:br/>
        <w:t>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</w:t>
        <w:br/>
        <w:t>abonar al P.R.I.C.A.I. S.A. la suma total de pesos veintinueve mil ciento veinte ($</w:t>
        <w:br/>
        <w:t>29.120.-) en concepto de pago por las facturas n° 365, 367, 380, 382, 383, 384,</w:t>
        <w:br/>
        <w:t>386, 387, 388, 389, 390, 391, 395, 411, 412, 413, 414, 415, 417, 418, 419, 420,</w:t>
        <w:br/>
        <w:t>421, 422, 423, 424, 425, 426, 427 y 450 correspondientes a la realización de</w:t>
        <w:br/>
        <w:t>estudios de ADN llevados a cabo por el P.R.I.C.A.I. S.A. en treinta causas</w:t>
        <w:br/>
        <w:t>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acuerdo a la afectación</w:t>
        <w:br/>
        <w:t>contable provisional de fs. 240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