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EXPEDIENTE N° 1.279/93</w:t>
        <w:br/>
        <w:t>N° 26/96</w:t>
      </w:r>
      <w:r>
        <w:rPr>
          <w:rFonts w:ascii="Arial" w:hAnsi="Arial"/>
          <w:sz w:val="20"/>
          <w:lang w:val="es-AR"/>
        </w:rPr>
        <w:t xml:space="preserve">    </w:t>
      </w:r>
      <w:r>
        <w:rPr>
          <w:rFonts w:ascii="Arial" w:hAnsi="Arial"/>
          <w:sz w:val="20"/>
          <w:lang w:val="es-ES_tradnl"/>
        </w:rPr>
        <w:t xml:space="preserve">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 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10 de enero de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atan de la contratación directa de los trabajos de re-</w:t>
        <w:br/>
        <w:t>tiro, picado y/o demolición de todas las partes integran-</w:t>
        <w:br/>
        <w:t>tes de las cuatro fachadas y seis patios interiores del</w:t>
        <w:br/>
        <w:t>Palacio de Justicia que se encuentren flojas o comporten</w:t>
        <w:br/>
        <w:t>riesgo de desprendim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través de la Resolución n° 17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fecha 29 de noviembre de 1995 se otorgó a la Comisión</w:t>
        <w:br/>
        <w:t>Interventora de la Dirección General de Arquitectura y</w:t>
        <w:br/>
        <w:t>Servicios la autorización para adjudicar y suscribir "ad</w:t>
        <w:br/>
        <w:t>referendum" del Tribunal el contrato correspondiente a</w:t>
        <w:br/>
        <w:t>los trabajos precedentemente señalados (Confr. fs. 299,</w:t>
        <w:br/>
        <w:t>artículos l° y 2o)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los términos que resultan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to de adjudicación, obrante a fs. 272/273, dicho orga-</w:t>
        <w:br/>
        <w:t>nismo ha considerado que la propuesta alternativa de la</w:t>
        <w:br/>
        <w:t>firma Obrinter S.R.L. por el importe total de pesos</w:t>
        <w:br/>
        <w:t>ciento un mil setecientos cuatro ($ 101.704.-)- es admi-</w:t>
        <w:br/>
        <w:t>sible y conveniente desde el punto de vista técnico y</w:t>
        <w:br/>
        <w:t>económic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 la intervención del Are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esoramiento Jurídico de</w:t>
      </w:r>
      <w:r>
        <w:rPr>
          <w:rFonts w:ascii="Arial" w:hAnsi="Arial"/>
          <w:sz w:val="20"/>
          <w:lang w:val="es-AR"/>
        </w:rPr>
        <w:t xml:space="preserve"> la</w:t>
      </w:r>
      <w:r>
        <w:rPr>
          <w:rFonts w:ascii="Arial" w:hAnsi="Arial"/>
          <w:sz w:val="20"/>
          <w:lang w:val="es-ES_tradnl"/>
        </w:rPr>
        <w:t xml:space="preserve"> Dependencia citada, se ha</w:t>
        <w:br/>
        <w:t>suscripto "ad referendum" del Tribunal el respectivo con-</w:t>
        <w:br/>
        <w:t>trato, que compone con la documentación que lo integra y</w:t>
        <w:br/>
        <w:t>la aplicación supletoria del Decreto 5720/72 el marco</w:t>
        <w:br/>
        <w:t>legal para atender -con la premura del caso- la ejecu-</w:t>
        <w:br/>
        <w:t>ción de los trabajos referi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°)  </w:t>
      </w:r>
      <w:r>
        <w:rPr>
          <w:rFonts w:ascii="Arial" w:hAnsi="Arial"/>
          <w:sz w:val="20"/>
          <w:lang w:val="es-ES_tradnl"/>
        </w:rPr>
        <w:t>Aprobar el contrato -que en 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jemplares obra a fs. 294/303 de las presentes actuacio-</w:t>
        <w:br/>
        <w:t>nes-, suscripto por la Comisión Interventora de la Direc-</w:t>
        <w:br/>
        <w:t>ción General de Arquitectura y Servicios, integrado por</w:t>
        <w:br/>
        <w:t>el Doctor Juan Carlos Horbetta, el C.P.N. Roberto De</w:t>
        <w:br/>
        <w:t>Luca y el Ingeniero Armando Renella, por una parte, y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geniero Horacio domingo Bulad o, en representación de</w:t>
        <w:br/>
        <w:t>la firma Obrinter S.R.L.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Afectar el compromiso contraí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 suma total de pesos ciento un mil setecientos cua-</w:t>
        <w:br/>
        <w:t>tro ( $101.704.-), a las partidas pertinentes del Presu-</w:t>
        <w:br/>
        <w:t>puesto General de Gastos para el corriente ejercicio fi-</w:t>
        <w:br/>
        <w:t>nanciero 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. Hágase saber a la Di-</w:t>
        <w:br/>
        <w:t>rección General de Arquitectura y Servicios, Remítanse</w:t>
        <w:br/>
        <w:t>las actuaciones a la Subsecretaría de Administración a</w:t>
        <w:br/>
        <w:t>sus efectos y para el resguardo de las pólizas de seguro</w:t>
        <w:br/>
        <w:t>y documentación correspondiente, obrantes a fs. 274/276 y</w:t>
        <w:br/>
        <w:t>304/322. Cumplido, devuélvanse a la dependencia citada en</w:t>
        <w:br/>
        <w:t>primer término. Tome previa intervención el Registro de</w:t>
        <w:br/>
        <w:t>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7</Words>
  <Characters>2644</Characters>
  <CharactersWithSpaces>224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7:00Z</dcterms:created>
  <dc:creator>Proyectos Especiales</dc:creator>
  <dc:description/>
  <dc:language>en-US</dc:language>
  <cp:lastModifiedBy/>
  <dcterms:modified xsi:type="dcterms:W3CDTF">2007-03-22T11:37:00Z</dcterms:modified>
  <cp:revision>3</cp:revision>
  <dc:subject/>
  <dc:title>RESOLUCIÓN                EXPEDIENTE N°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