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4/93</w:t>
        <w:br/>
        <w:t>SUPERINTENDENCIA ADMINISTRATIVA</w:t>
        <w:br/>
        <w:t>b.7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com-</w:t>
        <w:br/>
        <w:t>bustible (Decreto n° 1343/74, Artículo 5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I,</w:t>
        <w:br/>
        <w:t>Inciso g), formulado precedentemente por el señor Juez</w:t>
        <w:br/>
        <w:t>Federal de Primera Instancia de San Carlos de Bariloche</w:t>
        <w:br/>
        <w:t>(Provincia de Río Negro) doctor Leónidas J. G. Moldes,</w:t>
        <w:br/>
        <w:t>con motivo de tener que trasladarse a la ciudad de</w:t>
        <w:br/>
        <w:t>Esquel (Provincia de Chubut) con el objeto de practicar</w:t>
        <w:br/>
        <w:t>diligencias en la Unidad 14 del Servicio Penitenciario</w:t>
        <w:br/>
        <w:t>Federal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