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mayo de 1997, los</w:t>
        <w:br/>
        <w:t>alcances de la Resolución N° 442/96, referente a las contrata-</w:t>
        <w:br/>
        <w:t>ciones de los agentes que a continuación se detallan:</w:t>
        <w:br/>
        <w:t>Dra. Zapico, Adriana Susana    Secretario de Juzgado</w:t>
        <w:br/>
        <w:t>Dra. Anocibar, Daniela Susana  Prosecretario Administrativo</w:t>
        <w:br/>
        <w:t>Sra. Borredón, Graciela E.     Oficial Mayor</w:t>
        <w:br/>
        <w:t>para desempeñarse en el Juzgado Federal 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66|91/SSJ/PERSONAL/1996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