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31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15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scribir por única vez -a partir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de 1994 y por el término de 6 meses- en vir-</w:t>
        <w:br/>
        <w:t>tud de lo dispuesto en la resolución N° 1279/79, a la escri-</w:t>
        <w:br/>
        <w:t>biente auxiliar del Juzgado Federal de Neuquén, señorita</w:t>
        <w:br/>
        <w:t>Marina Hernández, al Juzgado Federal de Pos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30</Characters>
  <CharactersWithSpaces>4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1:00Z</dcterms:created>
  <dc:creator>Victor Pagnone</dc:creator>
  <dc:description/>
  <dc:language>en-US</dc:language>
  <cp:lastModifiedBy/>
  <dcterms:modified xsi:type="dcterms:W3CDTF">2006-08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