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81/90</w:t>
        <w:br/>
        <w:t>SUPERINTENDENCIA ADMINISTRATIVA</w:t>
        <w:br/>
        <w:t>P.3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DALLOZ" la suscripción -para</w:t>
        <w:br/>
        <w:t>el año 1990- a las Revistas "Droit Civil, Droit</w:t>
        <w:br/>
        <w:t>Commercial, Economie Politique" y "Droit Administratif"</w:t>
        <w:br/>
        <w:t>con destino a la Biblioteca Central de la Corte Suprema</w:t>
        <w:br/>
        <w:t>de Justicia de la Nación; y teniendo en cuenta la confor-</w:t>
        <w:br/>
        <w:t>midad prestada por el señor Director General de Bibliote-</w:t>
        <w:br/>
        <w:t>cas del Tribunal a fs. 6, lo establecido en el art. 56,</w:t>
        <w:br/>
        <w:t>inc. 3o), apart. g) de la Ley de Contabilidad y sus de-</w:t>
        <w:br/>
        <w:t>cretos reglamentarios y lo dispuesto por esta Corte Su-</w:t>
        <w:br/>
        <w:t>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con la Edito-</w:t>
        <w:br/>
        <w:t>rial "DALLOZ" la suscripción de referencia, de acuerdo a</w:t>
        <w:br/>
        <w:t>su presupuesto de fs. 1 y por el importe total de AUSTRA-</w:t>
        <w:br/>
        <w:t>LES ONCE MILLONES OCHOCIENTOS VEINTITRES MIL OCHOCIENTOS</w:t>
        <w:br/>
        <w:t>CUARENTA ($A 11.823.840.-), neto pago anticipado según de-</w:t>
        <w:br/>
        <w:t>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