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2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N° 146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_</w:t>
        <w:br/>
        <w:t>to de contratar el traslado de caudales para las Habilita-</w:t>
        <w:br/>
        <w:t>ciones de diversos tribunales y organismos del Poder Judi-</w:t>
        <w:br/>
        <w:t>cial, para el año 1984, de conformidad con lo establecido</w:t>
        <w:br/>
        <w:t>en el artículo 55 y lo dispuesto 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l Departamento de Compras a con-</w:t>
        <w:br/>
        <w:t>vocar la licitación pertinente conforme al pliego y cláu-</w:t>
        <w:br/>
        <w:t>sulas particulares obrantes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ENTO CUATRO MIL /////</w:t>
        <w:br/>
        <w:t>($a 1.104.000.-) destinados a atender el gasto emergente</w:t>
        <w:br/>
        <w:t>de la licitación que se autoriza deberá imputarse a la cuen_</w:t>
        <w:br/>
        <w:t>ta "Honorarios y Retribuciones a Terceros" (1-05-002-1-12-</w:t>
        <w:br/>
        <w:t>1220-2 30) del Presupuesto General 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