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2015/9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EXP. S-2630/9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5 de diciembre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  el        expediente        S-2630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atulado    "CINETTO,    Roberto    s/AVOCACION    (sa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en    auto-</w:t>
        <w:br/>
        <w:t>'PINTOS ZAMORA C/BUQUEBUS S/COBRO DE SALARIOS')"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te Tribunal comparte el dic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n suscripto a fs. 27/28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ocurador General de</w:t>
        <w:br/>
        <w:t>la Nación, a cuyos fundamentos cabe remitir, por razón de</w:t>
        <w:br/>
        <w:t>breve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 hacer lugar a la avo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olic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da por el doctor ROBERTO V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CINETTO,    titular d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Primera Instancia del Trabaj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7, respecto de la</w:t>
        <w:br/>
        <w:t>sanción impuesta con fecha 28/6/91 por la Sala I de la cámara</w:t>
        <w:br/>
        <w:t>del fuero    in    re"PINTOS    ZAMORA,    Juan Andrés    c/BUQUEBUS    S.A.</w:t>
        <w:br/>
        <w:t>Y OTRO s/COBRO DE SALARIOS" (fs. 2/4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    y archíve-</w:t>
        <w:br/>
        <w:t xml:space="preserve">se.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