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350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S-1350/92</w:t>
        <w:br/>
        <w:t>"BULACIO, MONICA S/AVOCACION (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s privativo de las c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la ad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das en ejercicio de la superin-</w:t>
        <w:br/>
        <w:t>tendencia directa, procediendo la avocación de la Corte cuan-</w:t>
        <w:br/>
        <w:t>do inedia una manifiesta extralimitación en el ejercicio de</w:t>
        <w:br/>
        <w:t>las potestades que le son propias o cuando razones de superin-</w:t>
        <w:br/>
        <w:t>tendencia general    la    tornan conveniente(confr.    doctr.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os: 303:413 y 304:123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Que    los    recaudos   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el caso examinado, pues los argumentos vertidos</w:t>
        <w:br/>
        <w:t>por la peticionaria fueron oportunamente enervados por la</w:t>
        <w:br/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</w:t>
        <w:br/>
        <w:t>Social en la resolución de fecha 4/6/92 (fs.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la agente MONIC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LA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