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2/78.-                                                                  EXP. N° 2421bis/78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septiembre de 1978.-</w:t>
        <w:br/>
        <w:t>Visto el presenta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8.242/78 del registro</w:t>
        <w:br/>
        <w:t>de la Dirección Administrativa y Contable del Poder Judicial de la Nación,</w:t>
        <w:br/>
        <w:t>por el cual la Cámara Federal de Apelaciones de Paraná informa que ha si-</w:t>
        <w:br/>
        <w:t>do incorporado a su patrimonio un ejemplar de la obra titulada "Instrumen-</w:t>
        <w:br/>
        <w:t>tos Públicos y Escrituras Públicas", donada por su autor el Dr. Pablo Ben</w:t>
        <w:br/>
        <w:t>jamín Piñón ex Fiscal de dicho Tribun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otra part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-</w:t>
        <w:br/>
        <w:t>ble solicita autorización para -en casos como el presente- aceptar dona-</w:t>
        <w:br/>
        <w:t>ciones de bienes muebles, sin cargo, de acuerdo a lo dispuesto en el Ar-</w:t>
        <w:br/>
        <w:t>tículo 52 de la Ley de Contabilidad y sus Decretos reglamentarios -confr.</w:t>
        <w:br/>
        <w:t>fs. 6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ceptar l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in cargo- de la obra de que</w:t>
        <w:br/>
        <w:t>se trata, efectuada por el Dr. Pablo Benjamín Piñón a la Cámara Federal</w:t>
        <w:br/>
        <w:t>de Apelaciones de Paraná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</w:t>
        <w:br/>
        <w:t>del Poder Judicial de la Nación a aceptar donaciones de bienes muebles</w:t>
        <w:br/>
        <w:t>-sin cargo-, de conformidad con lo establecido en el Art. 52 de la Ley de</w:t>
        <w:br/>
        <w:t>Contabilidad y sus Decretos reglamentari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