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34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de noviembre de 1977.-</w:t>
        <w:br/>
        <w:t>Vistó el presente expediente Nº 221.0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,  por los /</w:t>
        <w:br/>
        <w:t>que  se  ha tramitado la licitación privada Nº  240/77 reali</w:t>
        <w:br/>
        <w:t>zada con el objeto de adquirir diversos materiales destina,</w:t>
        <w:br/>
        <w:t>dos al Servicio de Obducciones de la Morgue Judicial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legales vigentes, habiéndose expedido respecto de</w:t>
        <w:br/>
        <w:t>las ofertas presentadas la Comisión de Preadjudicaciones</w:t>
        <w:br/>
        <w:t>a fs. 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a  conformidad con lo esta-</w:t>
        <w:br/>
        <w:t>blecido 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/77 la que  se  adjudica a las firmas  que  se  consignan a</w:t>
        <w:br/>
        <w:t>continuación,  por  el  importe  total de PESOS: UN MILLÓN //</w:t>
        <w:br/>
        <w:t>TRESCIENTOS OCHENTA Y UN  MIL QUINIENTOS SETENTA   ($ /////</w:t>
        <w:br/>
        <w:t>1.381.570.--)  y por  los motivos  que  en cada caso se 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JUAN C. GUZMAN Y CIÁ.S.A.C.I.F.I."</w:t>
        <w:br/>
        <w:t>por   la provisión de los renglones</w:t>
        <w:br/>
        <w:t>nros.  5  y 6 - por  unica oferta- de</w:t>
        <w:br/>
        <w:t>acuerdo a su presupuesto de fs.18/</w:t>
        <w:br/>
        <w:t>22 y por el importe  total de PESOS:</w:t>
        <w:br/>
        <w:t>UN MILLÓN CIENTO -TREINTA Y SEIS 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...............................$    l.136.0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RBA'S S.R.L." por la provisión</w:t>
        <w:br/>
        <w:t>de los renglones nros. 7,8 -por</w:t>
        <w:br/>
        <w:t>menor precio- y 4 -por menor pre</w:t>
        <w:br/>
        <w:t>cío válido- de acuerdo a su pre-</w:t>
        <w:br/>
        <w:t>supuesto de fs. 23 y 32 y por el</w:t>
        <w:br/>
        <w:t>importe total de PESOS.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 QUÍNIENTOS.............S________7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C.I.I.A." por la pro</w:t>
        <w:br/>
        <w:t>visión del renglón nro. 10 -por</w:t>
        <w:br/>
        <w:t>tínica  oferta- de acuerdo a su pre</w:t>
        <w:br/>
        <w:t>supuesto de fs. 24  y por el impor</w:t>
        <w:br/>
        <w:t>te  total de PESOS :  CIENTO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MIL......................S            14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% p.p.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GEN-DIS  S.R.L." por la provisión</w:t>
        <w:br/>
        <w:t>del renglón nro. 2 - por unica //</w:t>
        <w:br/>
        <w:t>oferta- de  acuerdo a  su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 25 y por  el Importe  to-</w:t>
        <w:br/>
        <w:t>tal de  PESOS:  VEINTIDÓS MIL........S              2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mí</w:t>
        <w:br/>
        <w:t>sión de Preadjudicaciones a fs. 30- el renglón nro. 4 (altear</w:t>
        <w:br/>
        <w:t>nativa)  de la  oferta Nº  2 y el renglón nro.  9 de la  ofert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 y /</w:t>
        <w:br/>
        <w:t>Contable del Poder Judicial de la Nación a convocar un nue-</w:t>
        <w:br/>
        <w:t>vo acto licitarlo con el objeto de lograr la provisión a /</w:t>
        <w:br/>
        <w:t>que se refieren los renglones nros. 1,3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1.285.5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6.070.-- a la Cuenta "Productos Químicos y Me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 177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0.000.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Direc</w:t>
        <w:br/>
        <w:t>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7</Characters>
  <CharactersWithSpaces>2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34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