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8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0/93</w:t>
        <w:br/>
        <w:t>SUPERINTENDENCIA ADMINISTRATIVA</w:t>
        <w:br/>
        <w:t>PM.10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, pedid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 Apelaciones</w:t>
        <w:br/>
        <w:t>de Mendosa, doctor Luis Francisco Miret, y teniendo en</w:t>
        <w:br/>
        <w:t>cuenta lo expuesto a fs. 2 por la Prosecretaria del Tri-</w:t>
        <w:br/>
        <w:t>bunal, autorízase a la Subsecretaría de Administración a</w:t>
        <w:br/>
        <w:t>extender las correspondientes órdenes de pasajes (vía</w:t>
        <w:br/>
        <w:t>aérea - ida y vuelta - Mendoza/Buenos Aires) y a otorgar</w:t>
        <w:br/>
        <w:t>anticipo de viáticos por el término de cuatro (4) días</w:t>
        <w:br/>
        <w:t>al magistrado citado con motivo de tener que trasladarse</w:t>
        <w:br/>
        <w:t>a esta Capital con el objeto de actuar como Conjuez de</w:t>
        <w:br/>
        <w:t>esta Corte Suprema en las causas que se consigna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