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43/92                  EXP.N°220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5/92, en cuanto a la designación de un</w:t>
        <w:br/>
        <w:t>"suplente" con una categoría presupuestaria de auxiliar de</w:t>
        <w:br/>
        <w:t>servicio hasta el 31 de agosto del corriente año,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Nacional de Primera Instancia en</w:t>
        <w:br/>
        <w:t>lo Comercial N° 7, en reemplazo de la señora Nélida del</w:t>
        <w:br/>
        <w:t>Rosario Pontón de Achával quien se encuentra con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