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 1994, la renuncia presentada por la</w:t>
        <w:br/>
        <w:t>oficial señora Marcela María Colombres de la Dirección</w:t>
        <w:br/>
        <w:t>General de Arquitectura y Servicios (Res.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