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</w:t>
      </w:r>
      <w:r>
        <w:rPr>
          <w:rFonts w:eastAsia="Courier New" w:ascii="Courier New" w:hAnsi="Courier New"/>
          <w:color w:val="auto"/>
          <w:sz w:val="20"/>
          <w:lang w:val="es-ES_tradnl"/>
        </w:rPr>
        <w:t>5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3.-</w:t>
        <w:br/>
        <w:t>En ejercicio de las facultades estable-</w:t>
        <w:br/>
        <w:t>cidas en los arts. 17 de la ley 16.432, 23 de la ley 17.928,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-</w:t>
        <w:br/>
        <w:t>nes y creaciones de cargos en la dotación de personal de la</w:t>
        <w:br/>
        <w:t>Corte Suprema de Justicia de la Nación (programa 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letrado</w:t>
        <w:br/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argo vacante por Res.N</w:t>
      </w:r>
      <w:r>
        <w:rPr>
          <w:rFonts w:eastAsia="Courier New" w:ascii="Courier New" w:hAnsi="Courier New"/>
          <w:color w:val="auto"/>
          <w:sz w:val="20"/>
          <w:lang w:val="es-ES_tradnl"/>
        </w:rPr>
        <w:t>° 540/93)</w:t>
        <w:br/>
        <w:t>+ 1 secretario letrado</w:t>
        <w:br/>
        <w:t>+ 1 escribiente auxiliar</w:t>
        <w:br/>
        <w:t>2o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