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0/95            EXP.N°395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0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n el sentido que en reempla-</w:t>
        <w:br/>
        <w:t>zo del señor Pedro Abel cuya autorización de contrato fuera</w:t>
        <w:br/>
        <w:t>allí dispuesta, deberá contratarse al señor PABLO DANIEL</w:t>
        <w:br/>
        <w:t>SALGADO   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156.136 -clase 196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certifica-</w:t>
        <w:br/>
        <w:t>do de reincidencia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