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s las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084/94 en la Secretaria</w:t>
        <w:br/>
        <w:t>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rgio René Leiva Palma que</w:t>
        <w:br/>
        <w:t>falleció    a    la    actual    escribiente,    señora    LAURA   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AUREGU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anterior al actual escribiente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POCHA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anterior a la actual</w:t>
        <w:br/>
        <w:t>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IVIANA ALICIA MARCHE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37|94A/SSJ/PERSONAL/1995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