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1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470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^Trámite</w:t>
        <w:br/>
        <w:t>personal- Avocación- Robbio, Mario A. -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7"'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Que  a  fs.  56/61  obra  la  presentación</w:t>
        <w:br/>
        <w:t>efectuada por el titular del Juzgado Federal N° 3 de Mar del</w:t>
        <w:br/>
        <w:t>Plata, Dr. Mario Arturo Robbio, quien solicita la avocación del</w:t>
        <w:br/>
        <w:t>Tribunal para que deje sin efecto el llamado de atención</w:t>
        <w:br/>
        <w:t>impuesto por el Tribunal Oral en lo Criminal Federal de la</w:t>
        <w:br/>
        <w:t>citada ciudad, a raíz de que la Cámara Federal de Apelaciones</w:t>
        <w:br/>
        <w:t>de Mar del Plata desestimó su petición (fs. 68/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tribunal oral fundó su decisión en</w:t>
        <w:br/>
        <w:t>que "...la actitud del señor juez de primera instancia al</w:t>
        <w:br/>
        <w:t>remitir las actuaciones ... sin comunicación a las partes</w:t>
        <w:br/>
        <w:t>intervinientes, las que desconocen en qué órgano jurisdiccional</w:t>
        <w:br/>
        <w:t>han quedado radicadas, compromete la adecuada prestación del</w:t>
        <w:br/>
        <w:t>servicio de justicia,..." (fs. 5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esta  Corte  ha  sostenido que  la</w:t>
        <w:br/>
        <w:t>circunstancia de que el llamado de atención no se halle</w:t>
        <w:br/>
        <w:t>previsto en el art. 16 del decreto-ley 1285/58, no significa</w:t>
        <w:br/>
        <w:t>que no tenga carácter sancionatorio, cuando implica un llamado</w:t>
        <w:br/>
        <w:t>al orden de carácter enérgico y conminatorio aplicada a los</w:t>
        <w:br/>
        <w:t>magistrados y funcionarios,  y corresponde,  por ende,  su</w:t>
        <w:br/>
        <w:t>intervención para determinar su procedencia (Fallos 313:1225 y</w:t>
        <w:br/>
        <w:t>313:622, entre otros, confr. doctr. Res, 736 y 1085, ambas de</w:t>
        <w:br/>
        <w:t>1989, dictadas   en  los  expedientes  S-607/88 "Cárdenas" y</w:t>
        <w:br/>
        <w:t>S-1721/89 "Millá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l Tribunal también tiene dicho que la</w:t>
        <w:br/>
        <w:t>facultad disciplinaria respecto a los magistrados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se encuentra delegada por ella en las respectivas</w:t>
        <w:br/>
        <w:t>cámaras de apelaciones, a las cuales los tribunales orales</w:t>
        <w:br/>
        <w:t>podrán solicitar la aplicación de correctivos, sin perjuicio de</w:t>
        <w:br/>
        <w:t>la facultad de avocación de la Corte; y que, si bien los</w:t>
        <w:br/>
        <w:t>vocales que integran cada uno de estos tribunales "tienen el</w:t>
        <w:br/>
        <w:t>rango de jueces de cámara, carecen de facultades disciplinarias</w:t>
        <w:br/>
        <w:t>sobre los magistrados de primera instancia" (Fallos 317:3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el llamado de atención no se aplicó en</w:t>
        <w:br/>
        <w:t>virtud de las disposiciones del art. 173 C.P.P.N., pues no se</w:t>
        <w:br/>
        <w:t>declaró la nulidad de las actuaciones de instrucción, sino en</w:t>
        <w:br/>
        <w:t>el art. 16 del decreto- ley 1285/58 (ver fs. 55 vta.). Por</w:t>
        <w:br/>
        <w:t>tanto, la aplicación de la medida excede las atribuciones</w:t>
        <w:br/>
        <w:t>ordenatorias del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 y dejar</w:t>
        <w:br/>
        <w:t>sin efecto el llamado de atención aplicado al Dr. Mario Arturo</w:t>
        <w:br/>
        <w:t>Robb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470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LOS SRES. MINISTROS DOCTORES CARLOS S. FAYT Y</w:t>
        <w:br/>
        <w:t>AUGUSTO C.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Que a  fs.  56/61  obra la presentación</w:t>
        <w:br/>
        <w:t>efectuada por el titular del Juzgado Federal N° 3 de Mar del</w:t>
        <w:br/>
        <w:t>Plata, Dr. Arturo Robbio, quien solicita la avocación del</w:t>
        <w:br/>
        <w:t>Tribunal para que deje sin efecto el llamado de atención</w:t>
        <w:br/>
        <w:t>impuesto por el Tribunal Oral en lo Criminal Federal de la</w:t>
        <w:br/>
        <w:t>citada ciudad, a raíz de que la Cámara Federal de Apelaciones</w:t>
        <w:br/>
        <w:t>de Mar del Plata desestimó su petición (fs. 68/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tribunal oral fundó su decisión en</w:t>
        <w:br/>
        <w:t>que "..,1a actitud del señor juez de primera instancia al</w:t>
        <w:br/>
        <w:t>remitir las actuaciones ... sin comunicación a las partes</w:t>
        <w:br/>
        <w:t>intervinientes, las que desconocen en qué órgano jurisdiccional</w:t>
        <w:br/>
        <w:t>han quedado radicadas, compromete la adecuada prestación del</w:t>
        <w:br/>
        <w:t>servicio de justicia... (fs. 5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sta Corte ha señalado que el llamado</w:t>
        <w:br/>
        <w:t>de atención no constituye sanción en los términos del art. 16</w:t>
        <w:br/>
        <w:t>del decreto-ley 12 85/58 y que implica sólo una observación o</w:t>
        <w:br/>
        <w:t>recomendación que no se anota en el legajo personal, y que</w:t>
        <w:br/>
        <w:t>normalmente tiende al logro de una mejor administración de</w:t>
        <w:br/>
        <w:t>justicia (Fallos 311:32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,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470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SR. MINISTRO DEL TRIBUNAL, DOCTOR ENRIQUE S.</w:t>
        <w:br/>
        <w:t>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13/98 del 10 de diciembre de 1998</w:t>
        <w:br/>
        <w:t>del Consejo de la Magistratura y la acordada n° 52/98 de esta</w:t>
        <w:br/>
        <w:t>Corte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Tribunal ha establecido que si bien</w:t>
        <w:br/>
        <w:t>por principio las sentencias que dicta no pueden ser revisadas</w:t>
        <w:br/>
        <w:t>mediante el recurso de reconsideración, revocatoria o nulidad,</w:t>
        <w:br/>
        <w:t>dicho principio reconoce excepción cuando se incurre en</w:t>
        <w:br/>
        <w:t>situaciones que demuestren por sí mismas, con nitidez</w:t>
        <w:br/>
        <w:t>manifiesta, que se ha incurrido en el error que se pretende</w:t>
        <w:br/>
        <w:t>subsanar {Fallos 315:1431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tal criterio también resulta aplicable</w:t>
        <w:br/>
        <w:t>a decisiones no judiciales, como la aludida acordada n° 52/98</w:t>
        <w:br/>
        <w:t>porque, en uno y otro caso, es justo y razonable, cuando se lo</w:t>
        <w:br/>
        <w:t>advierte, no aceptar del error la porfía y enmendar sus</w:t>
        <w:br/>
        <w:t>consecuencias sin tardanz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un nuevo examen de los términos de la</w:t>
        <w:br/>
        <w:t>acordada n° 52/98 y de los hechos y las normas que la</w:t>
        <w:br/>
        <w:t>motivaron, permite concluir que dichos términos lesionan las</w:t>
        <w:br/>
        <w:t>facultades que la Constitución Nacional y la ley le 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ido al Consejo de la Magistratura de manera indisponible</w:t>
        <w:br/>
        <w:t>por éste (conf. arts. 114, inc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.N. y art. 7 inc. 12,</w:t>
        <w:br/>
        <w:t>de la ley 24.937). En la norma constitucional se instituye,</w:t>
        <w:br/>
        <w:t>respecto del Consejo, que: "Serán sus atribuciones:...4.-</w:t>
        <w:br/>
        <w:t>Ejercer facultades disciplinarias sobre magistrados". Por su</w:t>
        <w:br/>
        <w:t>parte, en el artículo de la ley citado, al enumerar las</w:t>
        <w:br/>
        <w:t>atribuciones del consejo se dispone: "12. Aplicar las sanciones</w:t>
        <w:br/>
        <w:t>a los magistrados a propuesta de la Comisión de Disciplina</w:t>
        <w:br/>
        <w:t>...La Corte Suprema y los tribunales inferiores mantienen la</w:t>
        <w:br/>
        <w:t>potestad disciplinaria sobre los funcionarios y empleados del</w:t>
        <w:br/>
        <w:t>Poder Judicial de la Nación, de acuerdo a las leyes y</w:t>
        <w:br/>
        <w:t>reglamentos vig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sería convincente una hipotética</w:t>
        <w:br/>
        <w:t>interpretación que pretendiera sustentarse en la ausencia, en</w:t>
        <w:br/>
        <w:t>el inciso 4o del art. 114 de la C.N., del artículo determinado</w:t>
        <w:br/>
        <w:t>'las'. En efecto, tratándose de una cláusula de creación de un</w:t>
        <w:br/>
        <w:t>nuevo órgano (Consejo de la Magistratura) al que se le concede</w:t>
        <w:br/>
        <w:t>una competencia específica ("ejercer facultades disciplinarias</w:t>
        <w:br/>
        <w:t>sobre magistrados"), resultaría inconcebible que los</w:t>
        <w:br/>
        <w:t>convencionales hubiesen querido, sin decirlo, que una porción</w:t>
        <w:br/>
        <w:t>de esa competencia fuera 'compartida' con otro órgano. En este</w:t>
        <w:br/>
        <w:t>sentido, es menester advertir que la preocupación gramatical</w:t>
        <w:br/>
        <w:t>que surgiría de esa inteligencia podría ser contestada de modo</w:t>
        <w:br/>
        <w:t>inverso: si la Constitución Nacional dice "facultades" y no</w:t>
        <w:br/>
        <w:t>'las facultades' es porque ha querido otorgar al Consejo de la</w:t>
        <w:br/>
        <w:t>Magistratura todas las facultades disciplinarias relativ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470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;  de  lo  contrario  hubiera  dicho  'algunas</w:t>
        <w:br/>
        <w:t>facultades', 'ciertas facultades', o hubiera aclarado 'cuáles'</w:t>
        <w:br/>
        <w:t>y 'en qué medida' serían ejercidas por el Consejo de la</w:t>
        <w:br/>
        <w:t>Magistratura, Más aun, si se continúa con tal razonamiento, a</w:t>
        <w:br/>
        <w:t>partir de las pautas que fija, se llega a extremos que me dejan</w:t>
        <w:br/>
        <w:t>perplejo con solo imaginarlos. Cabe recordar, sobre el punto,</w:t>
        <w:br/>
        <w:t>que la misma cláusula constitucional tampoco dice que las</w:t>
        <w:br/>
        <w:t>facultades disciplinarias se ejercerán 'sobre los magistrados'</w:t>
        <w:br/>
        <w:t>sino "sobre magistrados". Pues bien, no se me ocurre cómo la</w:t>
        <w:br/>
        <w:t>falta del articulo 'los' podría soportar la afirmación (análoga</w:t>
        <w:br/>
        <w:t>a la que critico)  de que el Consejo de la Magistratura</w:t>
        <w:br/>
        <w:t>ejercería sus facultades solamente sobre 'algunos' magistrados</w:t>
        <w:br/>
        <w:t>sin poder hacerlo sobre 'otros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sería improcedente traer a colación</w:t>
        <w:br/>
        <w:t>cláusulas constitucionales como el art. 75, inciso 2o de la</w:t>
        <w:br/>
        <w:t>C.N., por cuanto esa norma prueba exactamente lo contrario a lo</w:t>
        <w:br/>
        <w:t>pretendido por quien eventualmente la invocara- En efecto,</w:t>
        <w:br/>
        <w:t>cuando los constituyentes de 1994 han querido conceder una</w:t>
        <w:br/>
        <w:t>facultad 'concurrente' lo han consignado de modo expreso, como</w:t>
        <w:br/>
        <w:t>lo revela ese pre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sería -asimismo- incorrecto fundar la</w:t>
        <w:br/>
        <w:t>decisión, que mantiene la acordada 52/98, en la cita de</w:t>
        <w:br/>
        <w:t>precedentes del Tribunal elaborados a partir de una realidad</w:t>
        <w:br/>
        <w:t>normativa distinta a la existente después dé la reforma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ón Nacional en el año 1994 y del dictado de las leyes</w:t>
        <w:br/>
        <w:t>24.937 y 24.9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considero atendibles los argumentos</w:t>
        <w:br/>
        <w:t>relativos a la subsistencia de un genérico poder de</w:t>
        <w:br/>
        <w:t>superintendencia en cabeza de esta Corte (conf. art. 30 de la</w:t>
        <w:br/>
        <w:t>ley 24.937), Dicho poder de superintendencia es ciertamente</w:t>
        <w:br/>
        <w:t>conservado por el Tribunal; pero, ahora, por imperio de la</w:t>
        <w:br/>
        <w:t>Constitución y de la ley reglamentaria, tiene otra extensión;</w:t>
        <w:br/>
        <w:t>no incluye facultad alguna para sancionar a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por último, no me parece que la</w:t>
        <w:br/>
        <w:t>supuesta existencia de facultades disciplinarias "concurrentes"</w:t>
        <w:br/>
        <w:t>pueda basarse en el hecho de que el legislador -no el</w:t>
        <w:br/>
        <w:t>constituyente- haya previsto un recurso de revisión judicial.</w:t>
        <w:br/>
        <w:t>Sobre el particular, baste con tener en cuenta que si de las</w:t>
        <w:br/>
        <w:t>resultas del ejercicio de sus facultades disciplinarias sobre</w:t>
        <w:br/>
        <w:t>magistrados el Consejo decide no aplicar sanción alguna, esta</w:t>
        <w:br/>
        <w:t>Corte carecería de todo poder para alterar dich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suma, dado que este Tribunal retiene</w:t>
        <w:br/>
        <w:t>solamente la potestad disciplinaria sobre los funcionarios y</w:t>
        <w:br/>
        <w:t>empleados del Poder Judicial de la Nación (art. 7 cit.),</w:t>
        <w:br/>
        <w:t>corresponde dejar sin efecto la acordada n° 52/98. Por lo</w:t>
        <w:br/>
        <w:t>tanto, deberán remitirse al Consejo de la Magistratura los</w:t>
        <w:br/>
        <w:t>expedientes disciplinarios iniciados por hechos acaecidos con</w:t>
        <w:br/>
        <w:t>posterioridad al 17 de noviembre de 1998, como así también los</w:t>
        <w:br/>
        <w:t>relativos a hechos ocurridos con anterioridad a esa fecha. Esto</w:t>
        <w:br/>
        <w:t>ultimo es así en virtud del principio de la inmediata</w:t>
        <w:br/>
        <w:t>aplicación a las causas pendientes de las nuevas normas sob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0-2470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, regla que ciertamente no invalida los actos</w:t>
        <w:br/>
        <w:t>cumplidos de acuerdo con la legislación vigente al momento de</w:t>
        <w:br/>
        <w:t>su realización (Fallos 98:311; 200:181; 306:1223, entre muchos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cordada n° 5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mitir al Consejo de la Magistratura los</w:t>
        <w:br/>
        <w:t>expedientes disciplinarios relativos a magistrados que se</w:t>
        <w:br/>
        <w:t>encuentren en trámite ante esta Corte, cualesquiera sea su</w:t>
        <w:br/>
        <w:t>fecha de ini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os tribunales inferio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proceder de igual manera a la indicada en el punto</w:t>
        <w:br/>
        <w:t>anterior, respecto de idénticas actuaciones que ante e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1SI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8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SR. MINISTRO DEL TRIBUNAL, DOCTOR GUSTAVO A.</w:t>
        <w:br/>
        <w:t>BOSSER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56/61 obra la presentación</w:t>
        <w:br/>
        <w:t>efectuada por el titular del Juzgado Federal N° 3 de Mar del</w:t>
        <w:br/>
        <w:t>Plata, Dr. Mario Arturo Robbio, quien solicita la avocación del</w:t>
        <w:br/>
        <w:t>Tribunal para que deje sin efecto el llamado de atención</w:t>
        <w:br/>
        <w:t>impuesto por el Tribunal Oral en lo Criminal Federal de la</w:t>
        <w:br/>
        <w:t>citada ciudad, a raíz de que la Cámara Federal de Apelaciones</w:t>
        <w:br/>
        <w:t>de Mar del Plata desestimó su petición (fs. 68/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los fundamentos expuestos en mis</w:t>
        <w:br/>
        <w:t>votos en las causas "Cámara Nacional de Casación Penal s/</w:t>
        <w:br/>
        <w:t>Acordada n° 52/98" y "Urso, Jorge Alejandro s/ presentación -</w:t>
        <w:br/>
        <w:t>Expte. n° 276/99", a los que me remito, corresponde entender en</w:t>
        <w:br/>
        <w:t>estas actuaciones a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Cámara Federal de</w:t>
        <w:br/>
        <w:t>Apelaciones de Mar del Plata, la cual deberá proceder como se</w:t>
        <w:br/>
        <w:t>indica en el considerando 2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5</Words>
  <Characters>11061</Characters>
  <CharactersWithSpaces>9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° 21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