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31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455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    solicitado, teniendo en   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en virtud de !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69/2002,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de 2005, referente a la adscripción de la escribiente del Juzgado Nacional de Primera Instancia en lo Civil Nº 92, señora María del Rosario Faiella Pizzul, al Juzgado Federal de Rio Galle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