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1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58/68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0 de mayo de 1977.-</w:t>
        <w:br/>
        <w:t>Visto el presente expediente N2 211+,99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7 del registro  de la Dirección Administrativa-y Contable</w:t>
        <w:br/>
        <w:t>del Poder Judicial de la Nación, por el que  se tramita  la /</w:t>
        <w:br/>
        <w:t>reestructuración del  contrato de obra de Hormigón Armado pa</w:t>
        <w:br/>
        <w:t>ra la  construcción  de los Tribunales Federales de Resisten-</w:t>
        <w:br/>
        <w:t>cia  (Chaco)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o contrato fue  suscripto  entre  el</w:t>
        <w:br/>
        <w:t>Servicio Nacional de Arquitectura y la  empresa  constructora</w:t>
        <w:br/>
        <w:t>"Fernando Jorge Ceccarelli1*  la que oportunamente  se acog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t  los beneficios de los decretos Nros,  287V75 y 2$&gt;75/75 7</w:t>
        <w:br/>
        <w:t>su complementario NQ  23^7/7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? efectuados los estudios por la Comi-</w:t>
        <w:br/>
        <w:t>sión pertinente de dicho órgano estatal y realizadas diver-</w:t>
        <w:br/>
        <w:t>sas tratativas con la mencionada empresa, a fs* ^3 se eleva</w:t>
        <w:br/>
        <w:t>un informe detallando las pautas sobre las que se llegó a un</w:t>
        <w:br/>
        <w:t>acuerdo entre ambas partes, habiendo prestado comformidad a</w:t>
        <w:br/>
        <w:t>dicho informe la Dirección Administrativa y Contable (fs. /</w:t>
        <w:br/>
        <w:t>+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entre las condiciones allí  consig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as, se estableció que el importe a pagar para la ejecución</w:t>
        <w:br/>
        <w:t>ie los trabajos pendientes es de $ IBó.S8?*!1*0*- con pre*//</w:t>
        <w:br/>
        <w:t>dios básicos al 31 de  julio de 197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al respecto,  la Dirección Adminis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 y Contable  señala  en su informe de fs.  **5 QU-e para</w:t>
        <w:br/>
        <w:t>dicha obra   se  ha  previsto en el Plan de Trabajos Páblicos 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f f////f//////////////////////////////////f/fffffff/fff/f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- presente ejercicio financiero la suma de* % ^2.500,000,-</w:t>
        <w:br/>
        <w:t>estimando en consecuencia que los fondos resultan suficien-</w:t>
        <w:br/>
        <w:t>tes para su financiación.~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Q) Autorizar a la Dirección Adminij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tiva y Contable del Poder Judicial de la Nación a proceder</w:t>
        <w:br/>
        <w:t>conforme a lo solicitado a fs* ^3 por el Servicio Nacional de</w:t>
        <w:br/>
        <w:t>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fi) Regístrese y devuélvanse las ac-</w:t>
        <w:br/>
        <w:t>tuaciones, a sus efectos. Dése intervención al Registro de In-</w:t>
        <w:br/>
        <w:t>muebles Judiciales.- *     . S f^     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4</Characters>
  <CharactersWithSpaces>1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4:00Z</dcterms:created>
  <dc:creator>Proyectos Especiales</dc:creator>
  <dc:description/>
  <dc:language>en-US</dc:language>
  <cp:lastModifiedBy/>
  <dcterms:modified xsi:type="dcterms:W3CDTF">2007-03-23T13:04:00Z</dcterms:modified>
  <cp:revision>3</cp:revision>
  <dc:subject/>
  <dc:title>RESOLUCIÓN Nº 41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