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°1063/92</w:t>
      </w:r>
      <w:r>
        <w:rPr>
          <w:rFonts w:ascii="Courier New" w:hAnsi="Courier New"/>
          <w:sz w:val="20"/>
          <w:lang w:val="es-ES_tradnl"/>
        </w:rPr>
        <w:t xml:space="preserve">                 EXP.</w:t>
      </w:r>
      <w:r>
        <w:rPr>
          <w:rFonts w:ascii="Courier New" w:hAnsi="Courier New"/>
          <w:sz w:val="20"/>
        </w:rPr>
        <w:t xml:space="preserve"> S-71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ires,</w:t>
      </w:r>
      <w:r>
        <w:rPr>
          <w:rFonts w:ascii="Courier New" w:hAnsi="Courier New"/>
          <w:sz w:val="20"/>
        </w:rPr>
        <w:t xml:space="preserve"> 13 de agosto de 1992.</w:t>
        <w:br/>
      </w:r>
      <w:r>
        <w:rPr>
          <w:rFonts w:ascii="Courier New" w:hAnsi="Courier New"/>
          <w:sz w:val="20"/>
          <w:lang w:val="es-ES_tradnl"/>
        </w:rPr>
        <w:t>VISTO    el    expediente    S-71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 "TSCHOPP, Guillermo y OTROS s/INCREMENTO DE POR-</w:t>
        <w:br/>
        <w:t>CENTAJES (HABER DE RETIRO)",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los doctores Guillermo Ern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schopp, Néstor Valentín Roibon y Pedro Alberto Ramón</w:t>
        <w:br/>
        <w:t>Tiscornia, por los fundamentos vertidos en la presentación de</w:t>
        <w:br/>
        <w:t>fs. 2/3, solicitan la actualización de los porcentajes que</w:t>
        <w:br/>
        <w:t>constituyen la base de cálculo del haber de retiro que oportu-</w:t>
        <w:br/>
        <w:t>namente les fue otor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ucen que desde la fecha de conce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beneficio -1/10/84- han transcurrido más de 7 años y</w:t>
        <w:br/>
        <w:t>efectuado los pertinentes aportes jubilatorios. Consecuente-</w:t>
        <w:br/>
        <w:t xml:space="preserve">mente -entienden- han </w:t>
      </w:r>
      <w:r>
        <w:rPr>
          <w:rFonts w:ascii="Courier New" w:hAnsi="Courier New"/>
          <w:sz w:val="20"/>
        </w:rPr>
        <w:t>`</w:t>
      </w:r>
      <w:r>
        <w:rPr>
          <w:rFonts w:ascii="Courier New" w:hAnsi="Courier New"/>
          <w:sz w:val="20"/>
          <w:lang w:val="es-ES_tradnl"/>
        </w:rPr>
        <w:t>mejorado</w:t>
      </w:r>
      <w:r>
        <w:rPr>
          <w:rFonts w:ascii="Courier New" w:hAnsi="Courier New"/>
          <w:sz w:val="20"/>
        </w:rPr>
        <w:t>´</w:t>
      </w:r>
      <w:r>
        <w:rPr>
          <w:rFonts w:ascii="Courier New" w:hAnsi="Courier New"/>
          <w:sz w:val="20"/>
          <w:lang w:val="es-ES_tradnl"/>
        </w:rPr>
        <w:t xml:space="preserve"> (sic) en 7 puntos la edad</w:t>
        <w:br/>
        <w:t>tenida y en 7 puntos los años de servicio necesarios para</w:t>
        <w:br/>
        <w:t>acogerse a la jubilación, "o sea que existe en cada uno de</w:t>
        <w:br/>
        <w:t>los suscriptos (sic) una mejora de 14 puntos (14% sobre el</w:t>
        <w:br/>
        <w:t>haber general) sobre los procentajes tenidos en cuenta al</w:t>
        <w:br/>
        <w:t>otorgar los referidos haberes de retiro" (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n que la solicitud se avien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íritu de la ley 22.940 (t.o. según decreto 2700/83), que</w:t>
        <w:br/>
        <w:t>presenta en esta materia un vacío legislativo que cabe suplir</w:t>
        <w:br/>
        <w:t>analógicamente con el texto del art. 23 in fine de la ley</w:t>
        <w:br/>
        <w:t>24.018 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como lo puntualizó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expediente S-885/91 CDE. 1 "BRIEBA", no procede reajus-</w:t>
        <w:br/>
        <w:t>tar el porcentaje del haber calculándolo "año por año", ya</w:t>
        <w:br/>
        <w:t>que no se trata de una jubilación sino de una concesión espe-</w:t>
        <w:br/>
        <w:t xml:space="preserve">cialmente otorgada </w:t>
      </w:r>
      <w:r>
        <w:rPr>
          <w:rFonts w:ascii="Courier New" w:hAnsi="Courier New"/>
          <w:sz w:val="20"/>
        </w:rPr>
        <w:t>`</w:t>
      </w:r>
      <w:r>
        <w:rPr>
          <w:rFonts w:ascii="Courier New" w:hAnsi="Courier New"/>
          <w:sz w:val="20"/>
          <w:lang w:val="es-ES_tradnl"/>
        </w:rPr>
        <w:t>a quienes no estaban en condiciones de</w:t>
        <w:br/>
        <w:t>jubilarse al momento del cese</w:t>
      </w:r>
      <w:r>
        <w:rPr>
          <w:rFonts w:ascii="Courier New" w:hAnsi="Courier New"/>
          <w:sz w:val="20"/>
        </w:rPr>
        <w:t>´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orcentaje del haber de retir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ja en el_momento</w:t>
      </w:r>
      <w:r>
        <w:rPr>
          <w:rFonts w:ascii="Courier New" w:hAnsi="Courier New"/>
          <w:sz w:val="20"/>
        </w:rPr>
        <w:t xml:space="preserve"> del </w:t>
      </w:r>
      <w:r>
        <w:rPr>
          <w:rFonts w:ascii="Courier New" w:hAnsi="Courier New"/>
          <w:sz w:val="20"/>
          <w:lang w:val="es-ES_tradnl"/>
        </w:rPr>
        <w:t>cese_en el cargo y no es móvil: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vilidad a la cual alude el art. 17 de la ley se refiere a</w:t>
        <w:br/>
        <w:t>la variación que se producirá en el haber de retiro (como</w:t>
        <w:br/>
        <w:t>suma) cada vez que varíe la remuneración que se tuvo en</w:t>
        <w:br/>
        <w:t>cuenta para determinarlo (esto es el aumento de sueldo de</w:t>
        <w:br/>
        <w:t>los activos); y el cómputo "ficto" de los años de su perce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ión como "tiempo de servicio" es al solo efecto</w:t>
        <w:br/>
        <w:t>jubilatorio (para permitir la transformación del haber de</w:t>
        <w:br/>
        <w:t>retiro en jubilación ordinaria, conf. art. 3)(Conf. doc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. n°1813/91; fs.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correcta inteligenci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e asignar a las normas que consagran beneficios</w:t>
        <w:br/>
        <w:t>previsionales de excepción no se aviene con las reglas am-</w:t>
        <w:br/>
        <w:t>plias de interpretación respecto de los sistemas jubilatorios</w:t>
        <w:br/>
        <w:t>ordinarios, pues median obvias razones de justicia que impi-</w:t>
        <w:br/>
        <w:t>den evaluar ambos regímenes por las mismas pautas (Conf.</w:t>
        <w:br/>
        <w:t>doctr. Fallos 301:117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a razón, es improcedente invo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analogía el texto de otra ley, que consagra beneficios de</w:t>
        <w:br/>
        <w:t>naturaleza previsional a legisladores y funcionarios ajenos</w:t>
        <w:br/>
        <w:t>al Poder Judicial, en diferentes condi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requerimiento formu-</w:t>
        <w:br/>
        <w:t>lado por los doctores GUILLERMO ERNESTO TSCHOPP, NÉSTOR</w:t>
        <w:br/>
        <w:t>VALENTI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OIBON y PEDRO ALBERTO RAMON TISCORN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2924</Characters>
  <CharactersWithSpaces>24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4:00Z</dcterms:created>
  <dc:creator>Proyectos Especiales</dc:creator>
  <dc:description/>
  <dc:language>en-US</dc:language>
  <cp:lastModifiedBy/>
  <dcterms:modified xsi:type="dcterms:W3CDTF">2007-03-22T12:44:00Z</dcterms:modified>
  <cp:revision>3</cp:revision>
  <dc:subject/>
  <dc:title>RESOLUCION N°1063/92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