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262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 de julio de 1993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to por las partes competentes el avenimiento ati-</w:t>
        <w:br/>
        <w:t>nente a las unidad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2 y 3 del edificio sito en la</w:t>
        <w:br/>
        <w:t>calle Lavalle 1165/71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venimiento correspon-</w:t>
        <w:br/>
        <w:t>diente a las unidad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2 y 3 del edificio ubicado</w:t>
        <w:br/>
        <w:t>en la calle Lavalle 1165/71 de esta Capital, suscripto</w:t>
        <w:br/>
        <w:t>en conformi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intervendrá para concretar el pago del 10% que res-</w:t>
        <w:br/>
        <w:t>ta abonar de Pesos Noventa y cuatro mil ochocientos</w:t>
        <w:br/>
        <w:t xml:space="preserve">ochenta o su equivalente en dólares estadounidenses ($ </w:t>
        <w:br/>
        <w:t>94.880 ó U$S 94.880) suma que deberá abonar una vez en-</w:t>
        <w:br/>
        <w:t>tregadas las llaves y la tenencia de las unidades por</w:t>
        <w:br/>
        <w:t>parte del Expropi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s Resoluciones 1339/92, 262/93 y del ave-</w:t>
        <w:br/>
        <w:t>nimiento suscripto a sus efectos, previa intervención</w:t>
        <w:br/>
        <w:t>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ítase copia 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avenimiento suscripto y de las Resoluciones 1339/</w:t>
        <w:br/>
        <w:t>92, 262/93 a la Escrib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Gobierno, conjunta-</w:t>
        <w:br/>
        <w:t>mente con el título de dominio del inmueble expropiado y</w:t>
        <w:br/>
        <w:t>demás documentación necesari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}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 en Secretaría copia de</w:t>
        <w:br/>
        <w:t>la documentación remitid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