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3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   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2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onformidad prestada a fs. 23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 Oral en lo Criminal</w:t>
        <w:br/>
        <w:t>N° 25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a partir del 15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pdo. la Resoluci</w:t>
      </w:r>
      <w:r>
        <w:rPr>
          <w:rFonts w:eastAsia="Arial" w:ascii="Arial" w:hAnsi="Arial"/>
          <w:color w:val="auto"/>
          <w:sz w:val="20"/>
          <w:lang w:val="es-ES_tradnl"/>
        </w:rPr>
        <w:t>ón N° 1013/99, referente a la adscripción de la auxiliar de la Dirección</w:t>
        <w:br/>
        <w:t>de Administración Financiera, señorita María Lucrecia Hernández, al Tribunal Oral en lo</w:t>
        <w:br/>
        <w:t>Criminal N° 2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15 de septiembre ppdo. y hasta el 13 de septiembre del 2000, a la citada agente; en</w:t>
        <w:br/>
        <w:t>virtud de lo establecido en el art. 3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copia de la</w:t>
        <w:br/>
        <w:t>presente resolución al expediente n° 309/96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