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.065    Y 7.0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s facturas Nros. 0000-</w:t>
        <w:br/>
        <w:t>-00000061 y 0000-00000068 extendidas por la firma</w:t>
        <w:br/>
        <w:t>"PROVI-SER" 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Crespo por el servicio de mante-</w:t>
        <w:br/>
        <w:t>nimiento de electrobombas elevadoras de agua instala-</w:t>
        <w:br/>
        <w:t>das en distintos organismos del Poder Judicial, corres-</w:t>
        <w:br/>
        <w:t>pondientes a Los meses de enero y febrero de 1995;y te-</w:t>
        <w:br/>
        <w:t>niendo en cuenta lo manifestado a fs. 6 y 13 por el</w:t>
        <w:br/>
        <w:t>Departamento de Liquidaciones (División Técnica) y a</w:t>
        <w:br/>
        <w:t>fs. 14 por el Departamento de Compras 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1 y 8 y,</w:t>
        <w:br/>
        <w:t>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la firma "PROVI-SER" de</w:t>
        <w:br/>
        <w:t>Néstor Crespo, la suma de PESOS TRES MIL NOVECIENTOS SE-</w:t>
        <w:br/>
        <w:t>SENTA Y DOS ($ 3.962,00), por los motivos expuestos pre-</w:t>
        <w:br/>
        <w:t>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'1 (05-17-00-00-01-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</w:t>
        <w:br/>
        <w:t>ac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