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37/92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           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1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en lo Civil respecto de la necesidad de</w:t>
        <w:br/>
        <w:t>efectuar una suplencia y teniendo en cuenta las    faculta-</w:t>
        <w:br/>
        <w:t>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ivil a prorrogar los alcances de la</w:t>
        <w:br/>
        <w:t>Resolución N° 837/92 referente a . la designación de un</w:t>
        <w:br/>
        <w:t>suplente -hasta el 7 de septiembre de 1992- con una cate-</w:t>
        <w:br/>
        <w:t>goría de auxiliar administrativo para desempeñarse en el</w:t>
        <w:br/>
        <w:t>Juzgado Nacional de Primera Instancia en lo Civil N° 60</w:t>
        <w:br/>
        <w:t>en reemplazo del señor Diego Cortón, que se encuentra</w:t>
        <w:br/>
        <w:t>con licencia por 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cuenta "personal no</w:t>
        <w:br/>
        <w:t>permanente" (P.A.T.) para el corriente ejercicio financie-</w:t>
        <w:br/>
        <w:t>ro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