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663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286/94</w:t>
        <w:br/>
        <w:t>SUPERINTENDENCIA ADMINISTRATIVA</w:t>
        <w:br/>
        <w:t>PM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14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de   junio  de  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Ferrocarrile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ha sometido a consideración de esta Corte una pro-</w:t>
        <w:br/>
        <w:t>puesta de transferencia onerosa del edificio sito en</w:t>
        <w:br/>
        <w:t>Avda. de los Inmigrantes N° 1950 de esta ciudad, en los</w:t>
        <w:br/>
        <w:t>mismos términos en qu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 había convenido su locación en</w:t>
        <w:br/>
        <w:t>el acuerdo suscripto con fecha 30 de noviembre de 1994</w:t>
        <w:br/>
        <w:t xml:space="preserve">conforme lo </w:t>
      </w:r>
      <w:r>
        <w:rPr>
          <w:sz w:val="20"/>
          <w:lang w:val="en-US"/>
        </w:rPr>
        <w:t xml:space="preserve">autorizado </w:t>
      </w:r>
      <w:r>
        <w:rPr>
          <w:sz w:val="20"/>
          <w:lang w:val="es-ES_tradnl"/>
        </w:rPr>
        <w:t>por esta Corté en la Resolución</w:t>
        <w:br/>
        <w:t>N° 1343/94, extendiendo el sistema de compensación opor-</w:t>
        <w:br/>
        <w:t>tunamente acordado, a las sumas que deberá abonar en con-</w:t>
        <w:br/>
        <w:t>cepto de depósito previo a la interposición del recurso</w:t>
        <w:br/>
        <w:t>de queja por recurso extraordinario den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último aspecto de la propues-</w:t>
        <w:br/>
        <w:t>ta no puede ser aceptado por el Tribunal toda vez que el</w:t>
        <w:br/>
        <w:t>destino de los fondos provenientes de ese depósito se</w:t>
        <w:br/>
        <w:t>halla expresamente determinado en el artículo 287 del</w:t>
        <w:br/>
        <w:t>Código de Procedimientos</w:t>
      </w:r>
      <w:r>
        <w:rPr>
          <w:sz w:val="20"/>
          <w:lang w:val="es-AR"/>
        </w:rPr>
        <w:t xml:space="preserve"> Civil</w:t>
      </w:r>
      <w:r>
        <w:rPr>
          <w:sz w:val="20"/>
          <w:lang w:val="es-ES_tradnl"/>
        </w:rPr>
        <w:t xml:space="preserve"> y Comer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tablecido, y apreci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viabilidad del procedimiento propuesto, corresponde</w:t>
        <w:br/>
        <w:t>designar al represantante de esta Corte suprema quien</w:t>
        <w:br/>
        <w:t>deberá firmar con Ferrocarriles Argentinos un nuevo con-</w:t>
        <w:br/>
        <w:t>venio y disponer las medidas necesarias para su ejecu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ello</w:t>
      </w:r>
      <w:r>
        <w:rPr>
          <w:sz w:val="20"/>
          <w:lang w:val="es-ES_tradnl"/>
        </w:rPr>
        <w:t>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ai  señor 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Doctor- Hugo L. M. Piacentino a firmar en</w:t>
        <w:br/>
        <w:t>representación de esta Corte, el convenio con ferrocarri-</w:t>
        <w:br/>
        <w:t>les Argentinos, cuyo texto forma parte de la pres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Extender la suspens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ciones fiscales dispuesta por la Resolución N°</w:t>
        <w:br/>
        <w:t>1566/94, de las sumas adeudadas en concepto de ta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, correspondientes a los juicios iniciados y que</w:t>
        <w:br/>
        <w:t>se inicien hasta el 31 de diciembre de 1995, en los que</w:t>
        <w:br/>
        <w:t>sea deudora la empresa Ferrocarriles Argenti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nstruir a los Señores Represen-</w:t>
        <w:br/>
        <w:t>tantes del Fisco en el sentido indicado en el Artículo</w:t>
        <w:br/>
        <w:t>anterior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y resér-</w:t>
        <w:br/>
        <w:t>vense las actuaciones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FERROCARRILES ARGENTINOS -en adelante F.A.- con</w:t>
        <w:br/>
        <w:t>domicilio en Avda. J. M. Ramos Mejía 1302 - Capital, re-</w:t>
        <w:br/>
        <w:t>presentada por su interventor el Doctor Matias LUCAS 0R-</w:t>
        <w:br/>
        <w:t>DóÑEZ y el PODER JUDICIAL de la NACIÓN representado por</w:t>
        <w:br/>
        <w:t>el Doctor HUGO LUIS MAURO PIACENTINO en su carácter de</w:t>
        <w:br/>
        <w:t>Secretario de Superintendencia Administrativa de la Cor-</w:t>
        <w:br/>
        <w:t>te Suprema de Justicia de la Nación, se conviene lo si-</w:t>
        <w:br/>
        <w:t>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definir los términos d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entre las mismas partes con fecha 30 de noviem-</w:t>
        <w:br/>
        <w:t>bre de 1994, estableciendo que los montos afectados a</w:t>
        <w:br/>
        <w:t>los fines allí determinados se computarán a cuenta del</w:t>
        <w:br/>
        <w:t>pago del precio de la transferencia del edificio de la</w:t>
        <w:br/>
        <w:t>Avenida de los Inmigrantes N° 1950 de esta ciudad, por</w:t>
        <w:br/>
        <w:t>la suma equivalente a la estimación del valor venal del</w:t>
        <w:br/>
        <w:t>mismo establecida por el organismo oficial correspondien-</w:t>
        <w:br/>
        <w:t>te y de las expensas y gastos de administración adeuda-</w:t>
        <w:br/>
        <w:t>dos por el Poder Judicial de la Nación hasta la fecha</w:t>
        <w:br/>
        <w:t>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stablecer como plazo máximo e im-</w:t>
        <w:br/>
        <w:t>prorrogable para la desocupación total del edificio por</w:t>
        <w:br/>
        <w:t>las dependencías públicas y aquellas entidades privadas</w:t>
        <w:br/>
        <w:t>que mantengan conflictos para su desalojo con F.A. , ac-</w:t>
        <w:br/>
        <w:t>tualmente instaladas en el edificio, el día 31 de diciem-</w:t>
        <w:br/>
        <w:t>bre de 1995, circunstancia que les será notificada por</w:t>
        <w:br/>
        <w:t>ambas par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92</Characters>
  <CharactersWithSpaces>2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