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n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e aplique una severa medida disciplinaria al Auxiliar</w:t>
        <w:br/>
        <w:t>Principal de Quinta (Personal Obrero y dé Maestranza) de la Sub-</w:t>
        <w:br/>
        <w:t>secretaría de Administración, señor Manuel Alberto Aspiazu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informe del señor Prosecretario</w:t>
        <w:br/>
        <w:t>Jefe del Departamento de Personal, a fs. 14 el mencionado agen-</w:t>
        <w:br/>
        <w:t>te registra numerosas inasistencias injustificadas, habiéndose-</w:t>
        <w:br/>
        <w:t>le aplicado la medida disciplinaria de prevención -Resolución /</w:t>
        <w:br/>
        <w:t>de la Subse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0 del 15 de agosto</w:t>
        <w:br/>
        <w:t>de 1979- y la de apercibimiento -Resolución de esa Subsecretarí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5 del 13 de dic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del Servicio de Reconocimientos Me-</w:t>
        <w:br/>
        <w:t>dicos a fs. 3/4 da cuenta de un comportamiento absolutamento im-</w:t>
        <w:br/>
        <w:t>propio por parte del señor Aspiazu en oportunidad del reconoci-</w:t>
        <w:br/>
        <w:t>miento efectuado por profesion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o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-</w:t>
        <w:br/>
        <w:t>das en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Principal de Quinta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ero y de Maestranza),de la Subsecretaría de Administración,</w:t>
        <w:br/>
        <w:t>señor Manuel Alberto Aspiazu una suspensión de cinco días,</w:t>
        <w:br/>
        <w:t>con prestación de servicio y advertirle que, de continuar con</w:t>
        <w:br/>
        <w:t>la conducta observada hasta el presente,será dispuesta la forma</w:t>
        <w:br/>
        <w:t>//////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sumari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3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