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8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0/95-SUPERINTENDENC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abril de 1995.-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la Corte Suprema de Justicia de la Nación,</w:t>
        <w:br/>
        <w:t>OFICIAL DE SERVICIO;    (chofer)    en reemplazo del señor</w:t>
        <w:br/>
        <w:t>Alejandro Romano,    al señor JORGE FRANCISCO    CICERELLI</w:t>
        <w:br/>
        <w:t>(L.E. N° 7.735.603 -clase 194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</w:t>
        <w:br/>
        <w:t>de reincidencia que serán agregado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