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7370/82</w:t>
        <w:br/>
        <w:t>por el que se tramita la transformación de un cargo</w:t>
        <w:br/>
        <w:t>de contratado que fuera solicitada por el Departamento</w:t>
        <w:br/>
        <w:t>de Producción,Mantenimiento y Suministros y teniendo</w:t>
        <w:br/>
        <w:t>en cuenta lo informado por la Subsecretaría de Adminis-</w:t>
        <w:br/>
        <w:t>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transformación</w:t>
        <w:br/>
        <w:t>de cargo de personal cuya contratación fuera autori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/82 y fuera cubierto por el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or Joaquín Juan Guelli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4ta. (P.O.M.)</w:t>
        <w:br/>
        <w:t>- 1 Auxiliar Principal de 6ta. (P.O.M.)</w:t>
        <w:br/>
        <w:t>2o) Imputar el gasto resultante de la trans-</w:t>
        <w:br/>
        <w:t>form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dispuesto en el punt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a la cuenta "Sobrantes</w:t>
        <w:br/>
        <w:t>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